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Budowa dwóch zjazdów i placów utwardzonych na potrzeby oświaty oraz przebudowa drogi wewnętrznej na terenie III L.O. im. Królowej Jadwigi w Inowrocławiu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udowa dwóch zjazdów i placów utwardzonych na potrzeby oświaty oraz przebudowa drogi wewnętrznej na terenie III L.O. im. Królowej Jadwigi w Inowrocławiu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"TED-HAL OGRODY" Tadeusz Sass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40 Gniewkow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arkowa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90 454.76 zł </w:t>
            </w:r>
            <w:r>
              <w:rPr>
                <w:sz w:val="24"/>
              </w:rPr>
              <w:t>(słownie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wieście dziewięćdziesiąt tysięcy czterysta pięćdziesiąt cztery złote 76/100)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: Oferta spełnia warunki postępowania oraz zawiera najkorzystniejszą cenę. 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a "TED-HAL OGRODY" Tadeusz Sass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arkowa 17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40 Gniewko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Ogólnobudowlany Wielobranżowy Stanisław Ż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rod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0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Produkcyjno-Usługowe "AFFABRE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Inwalidów 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27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Produkcyjno-Handlowo-Usługowe "MEL-BUD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cinkowo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10 Inowrocław 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0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1-2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/>
      </w:pPr>
      <w:r>
        <w:rPr>
          <w:color w:val="000000"/>
          <w:sz w:val="24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/>
      </w:pPr>
      <w:r>
        <w:rPr>
          <w:color w:val="000000"/>
          <w:sz w:val="24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3:00Z</dcterms:created>
  <dc:creator>Radomił Belt</dc:creator>
  <dc:description/>
  <cp:keywords/>
  <dc:language>en-US</dc:language>
  <cp:lastModifiedBy>Radomił Belt</cp:lastModifiedBy>
  <dcterms:modified xsi:type="dcterms:W3CDTF">2010-11-29T07:33:00Z</dcterms:modified>
  <cp:revision>2</cp:revision>
  <dc:subject/>
  <dc:title>OGŁOSZENIE O WYNIKU POSTĘPOWANIA </dc:title>
</cp:coreProperties>
</file>