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</w:t>
      </w:r>
      <w:r>
        <w:rPr>
          <w:sz w:val="24"/>
          <w:szCs w:val="24"/>
        </w:rPr>
        <w:t>Inowrocław, 25 czerwca 2015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44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</w:t>
        <w:br/>
        <w:t xml:space="preserve">18 lipca 2001 r. Prawo wodne (Dz. U. z 2015 r., poz. 469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Szpitala Wielospecjalistycznego im. dr Ludwika Błażka </w:t>
        <w:br/>
        <w:t xml:space="preserve">w Inowrocławiu wszczęto postępowanie w sprawie zmiany pozwolenia wodnoprawnego na wprowadzanie wód opadowych i roztopowych do Rowu Marulewskiego z terenu Szpitala Powiatowego w Inowrocławiu, udzielonego przez Starostę Inowrocławskiego decyzją z 10 lutego 2003 r. znak OSR-6223-II/2/03, zmiana dotyczy terminu wykonania przebudowy wylotu kanalizacji deszczowej </w:t>
        <w:br/>
        <w:t>z 31 października 2015 r. na 31 października 2016 r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5-06-25T06:44:00Z</dcterms:modified>
  <cp:revision>28</cp:revision>
  <dc:subject/>
  <dc:title/>
</cp:coreProperties>
</file>