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7/2010 </w:t>
        <w:tab/>
        <w:tab/>
        <w:tab/>
        <w:tab/>
        <w:tab/>
        <w:t xml:space="preserve">          Inowrocław 2010-04-0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Xmsonormal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dostawę gadżetów promocyjnych dla uczniów biorących udział w realizacji projektu pod nazwą „Chcesz zostać orłem - przyjdź na zajęcia pozaszkolne- Program zajęć pozaszkolnych, pozalekcyjnych i dydaktyczno-wyrównawczych dla uczniów zawodowych szkół ponadgimnazjalnych” realizowany według umowy o dofinansowanie projektu w ramach Programu Operacyjnego Kapitał Ludzki nr PRC.I.0728-838-3-12/09.”</w:t>
      </w:r>
      <w:r>
        <w:rPr>
          <w:sz w:val="28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08.04.2010 r, nr ogłoszenia 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08.04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Przedmiotem zamówienia jest dostawa gadżetów promocyjnych dla uczniów biorących udział w realizacji projektu pod nazwą „Chcesz zostać orłem - przyjdź na zajęcia pozaszkolne – Program zajęć pozaszkolnych, pozalekcyjnych i dydaktyczno – wyrównawczych dla uczniów zawodowych szkół ponadgimnazjalnych” realizowanym według umowy o dofinansowanie projektu w ramach Programu Operacyjnego Kapitał Ludzki nr PRC.I.0728-838-3-12/09 z dnia 13 października 2009 r., Priorytet IX, Działanie 9.2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0"/>
        </w:rPr>
        <w:t>Szczegółowy opis przedmiotu zamówienia zawarty jest w załączniku Nr 1 „Specyfikacja na gadżety promocyjne dla uczniów”</w:t>
      </w:r>
      <w:r>
        <w:rPr>
          <w:sz w:val="20"/>
        </w:rPr>
        <w:t xml:space="preserve"> do niniejszej Specyfikacji Istotnych Warunków Zamówienia i stanowi integralną jej częś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magania stawiane wykonawcy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Wykonawca gwarantuje, że dostarczone gadżety promocyjne będą nowe, pełnowartościowe, wysokiej jakośc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Oferowane gadżety promocyjne pod poz. 3 i 4 powinny posiadać gwarancje na minimum 1rok a  w przypadku pozostałych produktów minimum 6 miesięcy od dnia dostaw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Wykonawca dostarczy zamówione gadżety promocyjne swoim transportem do siedziby zamawiającego w terminie 30 dni od daty podpisania umow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Zamawiający przekaże Wykonawcy logotypy niezbędne do zamieszczenia na materiałach promocyjnych w wersji elektronicznej na nośniku CD.</w:t>
      </w:r>
    </w:p>
    <w:p>
      <w:pPr>
        <w:pStyle w:val="Normal"/>
        <w:bidi w:val="0"/>
        <w:spacing w:lineRule="atLeast" w:line="273"/>
        <w:ind w:left="360" w:right="0" w:first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>5.    Nazwy i kody dotyczące przedmiotu zamówienia określone we Wspólnym Słowniku Zamówień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 xml:space="preserve">Publicznych (CPV)   30.19.21.21-5 długopisy, 22.83.00.00-7 zeszyty, 18.93.11.00-5  plecaki, 18.90.00.00- 8 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(aktówki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</w:r>
      <w:r>
        <w:rPr>
          <w:sz w:val="20"/>
        </w:rPr>
        <w:t xml:space="preserve">  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30 dni od daty podpisania umowy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0" w:leader="none"/>
          <w:tab w:val="left" w:pos="1440" w:leader="none"/>
        </w:tabs>
        <w:bidi w:val="0"/>
        <w:ind w:left="1050" w:right="0" w:hanging="360"/>
        <w:jc w:val="left"/>
        <w:rPr/>
      </w:pPr>
      <w:r>
        <w:rPr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0" w:leader="none"/>
          <w:tab w:val="left" w:pos="1440" w:leader="none"/>
        </w:tabs>
        <w:bidi w:val="0"/>
        <w:spacing w:lineRule="atLeast" w:line="273"/>
        <w:ind w:left="1050" w:right="0" w:hanging="36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.3. Dysponują odpowiednim potencjałem technicznym oraz osobami zdolnymi do wykonania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1. 4  Znajdują się w sytuacji ekonomicznej i finansowej zapewniającej wykonanie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-57" w:right="-5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-57" w:right="-5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4 do SIWZ (oryginał);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5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a w zakresie art. 24 ust. 1 pkt 2 ustawy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ą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Ryszard Oczachowski   </w:t>
      </w:r>
      <w:r>
        <w:rPr>
          <w:sz w:val="32"/>
        </w:rPr>
        <w:t xml:space="preserve">- </w:t>
      </w:r>
      <w:r>
        <w:rPr>
          <w:sz w:val="20"/>
        </w:rPr>
        <w:t xml:space="preserve">  Naczelnik Wydziału</w:t>
      </w:r>
      <w:r>
        <w:rPr>
          <w:sz w:val="32"/>
        </w:rPr>
        <w:t xml:space="preserve"> </w:t>
      </w:r>
      <w:r>
        <w:rPr>
          <w:sz w:val="20"/>
        </w:rPr>
        <w:t>Edukacji, Kultury, Sportu i Zdrowia Starostwa Powiatoweg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w Inowrocławiu                                                              tel.  nr  (052) 35 92 143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 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2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3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4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20 kwietnia 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 Dostawa gadżetów promocyjnych dla uczniów biorących udział w realizacji projektu pod nazwą „Chcesz zostać orłem - przyjdź na zajęcia pozaszkolne – Program zajęć pozaszkolnych, pozalekcyjnych i dydaktyczno – wyrównawczych dla uczniów zawodowych szkół ponadgimnazjaln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- nie otwierać przed  20 .04. 2010 roku  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20.04.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wykonania przedmiotu zamówienia oraz uwzględnić inne opłaty i podatki, a także ewentualne upusty i rabaty 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 </w:t>
      </w:r>
      <w:r>
        <w:rPr>
          <w:sz w:val="20"/>
        </w:rPr>
        <w:t>Cena brutto za realizację całego zamówienia zostanie wyliczona przez wykonawcę na podstawie wypełnionego przez wykonawcę formularza ofertow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 Kryteria oceny ofert –  najniższa ce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 xml:space="preserve">1)  Cena wykonania zamówienia (C) </w:t>
      </w:r>
      <w:r>
        <w:rPr>
          <w:sz w:val="20"/>
        </w:rPr>
        <w:t xml:space="preserve">-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,  wg wzoru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najniższa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Uzyskana z wyliczenia ilość pkt. zostanie ostatecznie ustalona z dokładnością do drugiego miejsca po przecin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Wybór oferty najkorzystniejszej nastąpi zgodnie z art. 91 ustawy Prawo zamówień publicznych. Oferta najkorzystniejsza to oferta z najniższa ceną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6"/>
        </w:rPr>
        <w:t>XIV. UDZIELENIE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1. Zamawiający udzieli zamówienia wykonawcy, którego oferta odpowiada wszystkim wymaganiom określonym w ustawie Pzp oraz w niniejszej specyfikacji i została oceniona jako najkorzystniejsza w oparciu o podane w ogłoszeniu o zamówieniu i Specyfikacji Istotnych Warunków zamówienia kryteria wyboru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2.  O wyborze najkorzystniejszej oferty zamawiający zawiadomi niezwłocznie wykonawców, którzy złożyli oferty w niniejszym postępowaniu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3. Niezwłocznie po wyborze najkorzystniejszej oferty zamawiający zamieści informacje określone w art. 92 ust.1 pkt 1 Pzp. na 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  <w:r>
        <w:rPr>
          <w:sz w:val="20"/>
        </w:rPr>
        <w:t xml:space="preserve"> oraz na tablicy ogłoszeń w swojej siedzibie.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sz w:val="20"/>
        </w:rPr>
        <w:t>4. Zamawiający zawrze umowę w sprawie zamówienia publicznego w terminie nie krótszym niż 5 dni od dnia przekazania zawiadomienia o wyborze oferty faksem</w:t>
      </w:r>
    </w:p>
    <w:p>
      <w:pPr>
        <w:pStyle w:val="Normal"/>
        <w:tabs>
          <w:tab w:val="clear" w:pos="720"/>
          <w:tab w:val="left" w:pos="288" w:leader="none"/>
        </w:tabs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wadium: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nie wymaga wniesienia wadium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ab/>
      </w:r>
      <w:r>
        <w:rPr>
          <w:sz w:val="20"/>
        </w:rPr>
        <w:t>Zamawiający nie wymaga wniesie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5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IX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ałącznik Nr 1 Specyfikacja na gadżety promocyjne dla uczniów,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załącznik nr 2 - formularz „Oferta „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3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4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łącznik nr 5 - wzór umowy</w:t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Xmsonormal">
    <w:name w:val="x_msonormal"/>
    <w:basedOn w:val="Normal"/>
    <w:qFormat/>
    <w:pPr>
      <w:widowControl/>
      <w:spacing w:beforeAutospacing="1" w:afterAutospacing="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77</Words>
  <Characters>20802</Characters>
  <CharactersWithSpaces>17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0:00Z</dcterms:created>
  <dc:creator> </dc:creator>
  <dc:description/>
  <dc:language>en-US</dc:language>
  <cp:lastModifiedBy/>
  <cp:lastPrinted>2010-04-01T11:01:00Z</cp:lastPrinted>
  <dcterms:modified xsi:type="dcterms:W3CDTF">2010-04-08T11:03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