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Wzór umowy zał. nr 7 do SIWZ</w:t>
        <w:tab/>
        <w:tab/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.................</w:t>
      </w:r>
      <w:r>
        <w:rPr>
          <w:b/>
          <w:sz w:val="20"/>
          <w:szCs w:val="20"/>
        </w:rPr>
        <w:t>/2014</w:t>
      </w: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dniu ..................................  2014 r. w Inowrocławi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,</w:t>
      </w:r>
    </w:p>
    <w:p>
      <w:pPr>
        <w:pStyle w:val="Normal"/>
        <w:jc w:val="both"/>
        <w:rPr/>
      </w:pPr>
      <w:r>
        <w:rPr/>
        <w:t xml:space="preserve">mającym siedzibę w Inowrocławiu, ul. Prezydenta F. D. Roosevelta 36-38,                           </w:t>
      </w:r>
    </w:p>
    <w:p>
      <w:pPr>
        <w:pStyle w:val="Normal"/>
        <w:jc w:val="both"/>
        <w:rPr/>
      </w:pPr>
      <w:r>
        <w:rPr/>
        <w:t>reprezentowanym przez Zarząd Powiatu w osobach: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– Wicestarosta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dalej w tekście umowy „Zamawiającym”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    w .....................................,  wpisanym do ewidencji działalności gospodarczej .............................. pod numerem .......................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WW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1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bCs/>
        </w:rPr>
      </w:pPr>
      <w:r>
        <w:rPr/>
        <w:t>1.Zamawiający zleca, a Wykonawca zobowiązuje się do wykonania termomodernizacji budynku byłej straży pożarnej przy ul. Poznańska 133 A</w:t>
      </w:r>
      <w:r>
        <w:rPr>
          <w:bCs/>
        </w:rPr>
        <w:t xml:space="preserve"> w Inowrocławiu wraz z częściową rozbiórką wieży i częściową wymianą stolarki okiennej i drzwiowej.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>2. Zakres prac obejmuje w szczególności:</w:t>
      </w:r>
    </w:p>
    <w:p>
      <w:pPr>
        <w:pStyle w:val="Domynie"/>
        <w:bidi w:val="0"/>
        <w:ind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docieplenie ścian i częściowe docieplenie stropodachu (nad częścią garażową od strony</w:t>
      </w:r>
    </w:p>
    <w:p>
      <w:pPr>
        <w:pStyle w:val="Domynie"/>
        <w:bidi w:val="0"/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l. Miechowickiej) wraz z częściową wymianą stolarki okiennej i drzwiowej</w:t>
      </w:r>
    </w:p>
    <w:p>
      <w:pPr>
        <w:pStyle w:val="Domynie"/>
        <w:bidi w:val="0"/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ewnętrznej,</w:t>
      </w:r>
    </w:p>
    <w:p>
      <w:pPr>
        <w:pStyle w:val="Domynie"/>
        <w:bidi w:val="0"/>
        <w:ind w:hanging="283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częściową rozbiórkę wieży,</w:t>
      </w:r>
    </w:p>
    <w:p>
      <w:pPr>
        <w:pStyle w:val="Domynie"/>
        <w:bidi w:val="0"/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uzupełnienie stropów po likwidacji ślizgów alarmowych straży pożarnej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jc w:val="both"/>
        <w:rPr/>
      </w:pPr>
      <w:r>
        <w:rPr/>
        <w:t>3. Wykonawca zrealizuje przedmiot umowy w zakresie i w sposób określony w specyfikacji istotnych warunków zamówienia oraz zgodnie z obowiązującymi przepisami, normami i sztuką budowlaną.</w:t>
      </w:r>
    </w:p>
    <w:p>
      <w:pPr>
        <w:pStyle w:val="Normal"/>
        <w:widowControl/>
        <w:autoSpaceDE w:val="true"/>
        <w:jc w:val="both"/>
        <w:rPr/>
      </w:pPr>
      <w:r>
        <w:rPr/>
        <w:t>4. Specyfikacja istotnych warunków zamówienia stanowi załącznik do niniejszej umowy i jest jej częścią integralną.</w:t>
      </w:r>
    </w:p>
    <w:p>
      <w:pPr>
        <w:pStyle w:val="WWTekstpodstawowy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5. Wykonawca oświadcza, że ma środki, maszyny i urządzenia oraz doświadczenie niezbędne do wykonania przedmiotu umowy.</w:t>
      </w:r>
    </w:p>
    <w:p>
      <w:pPr>
        <w:pStyle w:val="WWTekstpodstawowy3"/>
        <w:rPr>
          <w:color w:val="000000"/>
        </w:rPr>
      </w:pPr>
      <w:r>
        <w:rPr>
          <w:i w:val="false"/>
          <w:iCs w:val="false"/>
          <w:color w:val="000000"/>
        </w:rPr>
        <w:t>6.Wykonawca oświadcza, że przed złożeniem oferty zapoznał się ze wszystkimi warunkami lokalizacyjnymi, terenowymi i realizacyjnymi placu budowy i uwzględnił je w wynagrodzeniu ryczałt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</w:t>
      </w:r>
      <w:r>
        <w:rPr>
          <w:b/>
          <w:bCs/>
          <w:i/>
          <w:iCs/>
          <w:color w:val="000000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umowy zostanie wykonany przez Wykonawcę z materiałów własnych, urządzeń i przy pomocy sprzętu, który dostarczy Wykonawca 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szystkie podstawowe materiały budowlane muszą posiadać aktualne certyfikaty, świadectwa jakości, atesty itp., które należy dołączyć do dokumentacji odbior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   Gruz budowlany oraz inne materiały pochodzące z rozbiórek lub demontażu pozostają </w:t>
        <w:tab/>
        <w:t xml:space="preserve">do dyspozycji Wykonawcy i powinny zostać usunięte i wywiezione staraniem i na </w:t>
        <w:tab/>
        <w:t xml:space="preserve">koszt Wykonawcy na składowisko miejskie lub wykorzystane w sposób, który nie </w:t>
        <w:tab/>
        <w:t>będzie zagrażać środowisku naturalne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8"/>
        <w:jc w:val="both"/>
        <w:rPr/>
      </w:pPr>
      <w:r>
        <w:rPr/>
        <w:t>1. Strony ustalają termin rozpoczęcia robót w dniu .................................. 2014 r. , a termin zakończenia do dnia</w:t>
      </w:r>
      <w:r>
        <w:rPr>
          <w:b/>
          <w:bCs/>
        </w:rPr>
        <w:t xml:space="preserve"> 31 października2014 r. </w:t>
      </w:r>
    </w:p>
    <w:p>
      <w:pPr>
        <w:pStyle w:val="Normal"/>
        <w:jc w:val="both"/>
        <w:rPr/>
      </w:pPr>
      <w:r>
        <w:rPr/>
        <w:t>2. Przekazanie terenu robót Wykonawcy nastąpi protokolarnie w dniu rozpoczęcia robót.</w:t>
      </w:r>
    </w:p>
    <w:p>
      <w:pPr>
        <w:pStyle w:val="Normal"/>
        <w:jc w:val="both"/>
        <w:rPr/>
      </w:pPr>
      <w:r>
        <w:rPr/>
        <w:t>3. Zamawiający wskaże teren pod zaplecze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Zamawiający powołuje inspektora nadzoru w osobie Pana/i................................................ Zakres działania inspektora nadzoru określają przepisy ustawy z dnia 7 lipca 1994 roku Prawo budowlane (tj. Dz. U. z 2013 r., poz. 1409 z późn. zm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</w:t>
      </w:r>
      <w:r>
        <w:rPr>
          <w:b/>
          <w:bCs/>
          <w:i/>
          <w:iCs/>
          <w:color w:val="000000"/>
        </w:rPr>
        <w:t xml:space="preserve"> 5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1.Wykonawca powołuje kierownika budowy w osobie Pana/i.................................., który posiada stosowne kwalifikacje i uprawnienia budowlane. Zakres działania inspektora nadzoru określają przepisy ustawy z dnia 7 lipca 1994 roku Prawo budowlane (tj. Dz. U. z 2013 r., poz. 1409 z późn. zm).</w:t>
      </w:r>
    </w:p>
    <w:p>
      <w:pPr>
        <w:pStyle w:val="Normal"/>
        <w:jc w:val="both"/>
        <w:rPr/>
      </w:pPr>
      <w:r>
        <w:rPr/>
        <w:t>2. Wykonawca zobowiązuje się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a przedmiotu umowy określonego w </w:t>
      </w:r>
      <w:r>
        <w:rPr>
          <w:color w:val="000000"/>
        </w:rPr>
        <w:t>§ 1 niniejszej umowy zgodnie z obowiązującymi normami, zasadami wiedzy i sztuki budowlanej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nia przedmiotu umowy przy pomocy osób posiadających odpowiednie kwalifikacje, przeszkolonych w zakresie przepisów bhp i przeciwpożarowych oraz wyposażonych w odpowiedni sprzęt i narzędz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pewnienia nadzoru technicznego nad realizowanym przedmiotem zamówienia, nadzoru nad personelem w zakresie porządku i dyscyplin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racowanie i zapewnienie planu bezpieczeństwa i ochrony zdrowia w trakcie prowadzenia robót budowlan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konania własnym kosztem i staraniem zasilania elektrycznego i zaopatrzenia w media placu budowy wraz z podlicznikami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ezwłocznego informowania Zamawiającego- inspektora nadzoru inwestorskiego o problemach i okolicznościach, które mogą wpłynąć na jakość robót lub opóźnić termin ich wykon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noszenia odpowiedzialności wobec osób trzecich za wszelkie szkody spowodowane w związku z prowadzonymi robotami na placu bud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usunięcia wszelkich wad i usterek stwierdzonych przez nadzór inwestorski w trakcie trwania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wadzenia w trakcie realizacji robót wszelkiej dokumentacji zgodnie z przepisami Prawa budowla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terenu robót w stanie wolnym od przeszkód oraz usuwania na bieżąco zbędnych materiałów, odpadów i śmiec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uporządkowania terenu po zakończeniu robót i przekazania go Zamawiającemu w dniu odbioru pra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6</w:t>
      </w:r>
    </w:p>
    <w:p>
      <w:pPr>
        <w:pStyle w:val="Normal"/>
        <w:rPr>
          <w:bCs/>
        </w:rPr>
      </w:pPr>
      <w:r>
        <w:rPr/>
        <w:t>1.Wynagrodzenie ryczałtowe Wykonawcy, zwane dalej wynagrodzeniem, za wykonanie przedmiotu umowy zgodnie ze złożoną ofertą wynosi:</w:t>
      </w:r>
    </w:p>
    <w:p>
      <w:pPr>
        <w:pStyle w:val="Normal"/>
        <w:ind w:left="360" w:hanging="0"/>
        <w:rPr>
          <w:bCs/>
        </w:rPr>
      </w:pPr>
      <w:r>
        <w:rPr>
          <w:bCs/>
        </w:rPr>
        <w:t>wartość brutto:............................................. zł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słownie: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2. Wynagrodzenie obejmuje wszystkie koszty związane z wykonaniem przedmiotowych robót budowlanych, włącznie z kosztami własnymi Wykonawcy, jak również jego ewentualnych podwykonawców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a także uwzględnia wszystkie prace towarzyszące, roboty tymczasowe oraz prace określone w decyzjach środowiskowych.</w:t>
      </w:r>
    </w:p>
    <w:p>
      <w:pPr>
        <w:pStyle w:val="Normal"/>
        <w:jc w:val="both"/>
        <w:rPr/>
      </w:pPr>
      <w:r>
        <w:rPr>
          <w:bCs/>
        </w:rPr>
        <w:t>Wynagrodzenie zawiera również wszelkie koszty robót i materiałów budowlanych niewyspecyfikowanych w dokumentacji przetargowej niezbędnych dla wykonania prac budowlanych objętych zamówieniem, wynikających z wymogów sztuki budowlanej i przepisów prawa budowlanego. Ponadto wynagrodzenie zawiera wszelkie koszty związane z utrzymaniem placu budowy(np. wody i energii elektrycznej łącznie z wykonaniem tymczasowych przyłączy na okres realizacji zamówienia, koszty oświetlenia, ogrodzenia placu budowy, ochrony mienia) konieczne do organizacji placu budowy oraz prowadzenia robót budowlanych</w:t>
      </w:r>
      <w:r>
        <w:rPr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płata należnego Wykonawcy wynagrodzenia nastąpi na podstawie faktury po wykonaniu robót, po dokonaniu odbioru końcowego robót i sporządzeniu protokołu odbioru robót.</w:t>
      </w:r>
    </w:p>
    <w:p>
      <w:pPr>
        <w:pStyle w:val="Normal"/>
        <w:jc w:val="both"/>
        <w:rPr/>
      </w:pPr>
      <w:r>
        <w:rPr/>
        <w:t>2. Podstawą wystawienia faktury będzie protokół odbioru robót bez zastrzeżeń, podpisany przez Inspektora Nadzoru.</w:t>
      </w:r>
    </w:p>
    <w:p>
      <w:pPr>
        <w:pStyle w:val="Normal"/>
        <w:jc w:val="both"/>
        <w:rPr/>
      </w:pPr>
      <w:r>
        <w:rPr/>
        <w:t>3. Odbiór końcowy przedmiotu umowy przeprowadzony zostanie w ciągu 14 dni od dnia pisemnego zgłoszenia gotowości do odbioru końcowego i przekazania niezbędnych dokumentów.</w:t>
      </w:r>
    </w:p>
    <w:p>
      <w:pPr>
        <w:pStyle w:val="Normal"/>
        <w:spacing w:lineRule="atLeast" w:line="273"/>
        <w:jc w:val="both"/>
        <w:rPr/>
      </w:pPr>
      <w:r>
        <w:rPr/>
        <w:t>4. Zapłata wynagrodzenia nastąpi przelewem na konto Wykonawcy w terminie 30 dni od dnia dostarczenia faktury do siedziby Zamawiającego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5. Zamawiającemu przysługuje prawo bezpośredniej zapłaty wymagalnego wynagrodzenia przysługującego Podwykonawcy lub dalszemu Podwykonawcy, który zawarł zaakceptowaną przez Zamawiającego umowę o podwykonawstwo, w przypadku uchylania się od obowiązku zapłaty odpowiednio przez Wykonawcę, Podwykonawcę lub dalszego podwykonawcę zamówienia na roboty budowlane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6.Bezpośrednia zapłata obejmuje wyłącznie należne wynagrodzenie, bez odsetek, należnych Podwykonawcy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7.W przypadku bezpośredniej zapłaty wynagrodzenia, o którym mowa w ust. 5 niniejszego paragrafu, uważa się, że zapłata Wykonawcy została dokonana w kwocie, którą Zamawiający przelał bezpośrednio Podwykonawcy. Termin zapłaty wynagrodzenia dla Podwykonawców w tym trybie wynosi 30 dni od dnia powzięcia informacji o uchylaniu się od zapłaty przez Wykonawcę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/>
        <w:t>8.Przed dokonaniem bezpośredniej zapłaty Zamawiający jest zobowiązany umożliwić Wykonawcy zgłoszenie pisemnych uwag dotyczących zasadności bezpośredniej zapłaty wynagrodzenia Podwykonawcy, o którym mowa w ust. 5 niniejszego paragrafu, w terminie 7 dni od dnia doręczenia tej informacji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/>
        <w:t>9.W przypadku zgłoszenia uwag Zamawiający może postępować zgodnie z art. 143c ust.5 ustawy</w:t>
      </w:r>
      <w:r>
        <w:rPr>
          <w:kern w:val="2"/>
        </w:rPr>
        <w:t xml:space="preserve"> z dnia 29 stycznia 2004 r. Prawo zamówień publicznych (Dz. U. z 2013 r., poz 907 z późn. zm.)</w:t>
      </w:r>
      <w:r>
        <w:rPr/>
        <w:t>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/>
        <w:t>10.W przypadku dokonania bezpośredniej zapłaty Podwykonawcy o którym mowa w ust. 5 niniejszego paragrafu, Zamawiający potrąca kwotę wypłaconego wynagrodzenia z wynagrodzenia należnego Wykonawcy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/>
        <w:t>11.W przypadku wstrzymania, zaprzestania lub przerwania robót przez Zamawiającego z przyczyn niezależnych od Wykonawcy, Zamawiający zobowiązuje się do uregulowania należności Wykonawcy proporcjonalnie do stopnia zaawansowania robót ustalonego komisyjnie protokołem przerwania robot z udziałem stron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/>
        <w:t>12.Wykonawca wraz z dokumentem w postaci faktury VAT, jeśli realizuje przedmiot niniejszej umowy z udziałem podwykonawców, składa oświadczenie o uregulowaniu wszystkich swoich zobowiązań wobec podwykonawców z tytułu umów o podwykonawstwo, zawartych zgodnie z zapisami niniejszej umowy. Przez prawidłowo wystawioną fakturę rozumie się fakturę złożoną wraz z oświadczeniem, o którym mowa w niniejszym ustępie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 xml:space="preserve">Wykonawca może zlecić cześć wykonania robót Podwykonawcom wyłącznie w zakresie określonym w złożonej ofercie i SIWZ. Wykonanie robót przez Podwykonawców nie zwalnia Wykonawcy od odpowiedzialności i zobowiązań wynikających z warunków niniejszej umowy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Wykonawca zobowiązany jest do koordynacji prac realizowanych przez Podwykonawców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Umowa pomiędzy Wykonawcą a Podwykonawcą musi być zawarta zgodnie z odpowiednimi przepisami Kodeksu cywilnego. W przypadku zamiaru zawarcia umowy z Podwykonawcą, Wykonawca będzie zobowiązany do uzyskania uprzedniej zgody Zamawiającego w następującym trybie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Wykonawca przedstawi Zamawiającemu wniosek wraz z projektem umowy z Podwykonawcą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w terminie do 7 dnia od dnia przedstawienia wniosku Wykonawcy, Zamawiający udzieli na piśmie zgody na zawarcie umowy albo zgłosi sprzeciw lub zastrzeżenia do projektu umowy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c) zgłoszenie w powyższym terminie sprzeciwu lub zastrzeżeń przez Zamawiającego do projektu umowy będzie równoznaczne z odmową udzielenia zgody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d) w przypadku odmowy określonej w pkt. c, powyżej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Zastrzeżenia lub sprzeciw Zamawiającego do projektu umowy o podwykonawstwo może dotyczyć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niespełnienia wymagań określonych w SIWZ;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gdy przewidywany jest termin zapłaty wynagrodzenia dłuższy niż 30 dn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Wykonawca zapewni, aby wszystkie umowy z Podwykonawcami zostały sporządzone na piśmie i przekaże Zamawiającemu kopię każdej umowy - poświadczoną za zgodność z oryginałem - z Podwykonawcą niezwłocznie, lecz nie poźniej niż do 7 dni od daty jej zawarci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Umowa z Podwykonawcą będzie uważana za zatwierdzoną przez Zamawiającego, jeśli w terminie 7 dni od dnia przedstawienia przez Wykonawcę jej projektu wraz z wnioskiem o zatwierdzenie, Zamawiający nie zgłosi pisemnego sprzeciwu lub zastrzeżeń do umow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Powyższy tryb udzielenia zgody na zawarcie umowy o podwykonawstwo, o którym mowa w ust. od 4 do 7, niniejszego paragrafu, będzie mieć zastosowanie do wszelkich zmian, uzupełnień oraz aneksów do umów zawieranych przez Wykonawcę z Podwykonawcam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Każdy projekt umowy, a tym samym późniejsza umowa musi zawierać w szczególności postanowienia dotyczące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567" w:hanging="141"/>
        <w:jc w:val="both"/>
        <w:rPr>
          <w:bCs/>
        </w:rPr>
      </w:pPr>
      <w:r>
        <w:rPr>
          <w:bCs/>
        </w:rPr>
        <w:t>zakresu robót przewidzianych do wykonania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hanging="141"/>
        <w:jc w:val="both"/>
        <w:rPr>
          <w:bCs/>
        </w:rPr>
      </w:pPr>
      <w:r>
        <w:rPr>
          <w:bCs/>
        </w:rPr>
        <w:t>terminów realizacj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hanging="141"/>
        <w:jc w:val="both"/>
        <w:rPr>
          <w:bCs/>
        </w:rPr>
      </w:pPr>
      <w:r>
        <w:rPr>
          <w:bCs/>
        </w:rPr>
        <w:t>wynagrodzenia i terminów płatności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567" w:hanging="141"/>
        <w:jc w:val="both"/>
        <w:rPr>
          <w:bCs/>
        </w:rPr>
      </w:pPr>
      <w:r>
        <w:rPr>
          <w:bCs/>
        </w:rPr>
        <w:t>rozwiązania umowy z Podwykonawcą w przypadku rozwiązania niniejszej umow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360"/>
        <w:jc w:val="both"/>
        <w:rPr>
          <w:bCs/>
        </w:rPr>
      </w:pPr>
      <w:r>
        <w:rPr>
          <w:bCs/>
        </w:rPr>
        <w:t>Powyższe regulacje w sprawie umów i ich zmian z Podwykonawcami, uwzględnić także muszą następujące zagadnienia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bCs/>
        </w:rPr>
      </w:pPr>
      <w:r>
        <w:rPr>
          <w:bCs/>
        </w:rPr>
        <w:t>termin zapłaty wynagrodzenia Podwykonawcy przewidziany w umowie o podwykonawstwo nie może być dłuższy niż 30 dni od dnia doręczenia Wykonawcy faktury lub rachunku, potwierdzających wykonanie zleconej roboty budowlanej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bCs/>
        </w:rPr>
      </w:pPr>
      <w:r>
        <w:rPr>
          <w:bCs/>
        </w:rPr>
        <w:t>W przypadku propozycji ze strony Wykonawcy odnośnie zmiany Podwykonawcy, który – zgodnie z art. 26 ust. 2b Pzp – będzie podmiotem udostępniającym zasoby niezbędne do realizacji zamówienia, Zamawiający wyrazi pisemną zgodę na ww. zmianę pod warunkiem, że Podwykonawca ten spełnia na dzień składania ofert w postępowaniu, warunki określone przez zamawiającego w SIWZ do tego postępowania potwierdzone załączeniem wszystkich wymaganych oświadczeń i dokumentów określonych w SIWZ. Zapisy niniejszej umowy dot. podwykonawców stosuje się odpowiednio.</w:t>
      </w:r>
    </w:p>
    <w:p>
      <w:pPr>
        <w:pStyle w:val="Header"/>
        <w:numPr>
          <w:ilvl w:val="0"/>
          <w:numId w:val="13"/>
        </w:numPr>
        <w:suppressAutoHyphens w:val="false"/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, protokołu odbioru robót, stanowiącego podstawę do wystawienia faktury VAT, pisemnego oświadczenia potwierdzonego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1. Wykonawca wniósł do dnia podpisania umowy zabezpieczenie należytego wykonania umowy w wysokości 5 %  wynagrodzenia ryczałtowego brutto, o którym mowa w § 6  ust.1, co stanowi kwotę................................  zł (słownie: ..............................................................zł)</w:t>
      </w:r>
    </w:p>
    <w:p>
      <w:pPr>
        <w:pStyle w:val="Normal"/>
        <w:jc w:val="both"/>
        <w:rPr/>
      </w:pPr>
      <w:r>
        <w:rPr/>
        <w:t xml:space="preserve"> </w:t>
      </w:r>
      <w:r>
        <w:rPr/>
        <w:t>w formie ..........................................</w:t>
      </w:r>
    </w:p>
    <w:p>
      <w:pPr>
        <w:pStyle w:val="Normal"/>
        <w:jc w:val="both"/>
        <w:rPr/>
      </w:pPr>
      <w:r>
        <w:rPr/>
        <w:t xml:space="preserve">2. Część zabezpieczenia w wysokości 70 % ustalonej kwoty zostanie zwrócona w ciągu 30 dni od daty bezusterkowego odbioru końcowego zadania, natomiast pozostałe 30 % zostanie zwrócone w ciągu 15 dni po upływie okresu rękoj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Wykonawca zapłaci Zamawiającemu kary umowne:  </w:t>
      </w:r>
    </w:p>
    <w:p>
      <w:pPr>
        <w:pStyle w:val="Normal"/>
        <w:ind w:left="180" w:hanging="0"/>
        <w:rPr/>
      </w:pPr>
      <w:r>
        <w:rPr/>
        <w:t>1) w  wysokości  10 %  wynagrodzenia brutto określonego  w § 6 ust.1,  w  przypadku  gdy Zamawiający odstąpi od umowy z powodu okoliczności, za które odpowiada Wykonawca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2) w  wysokości  0,1 % wynagrodzenia brutto określonego w § 6  ust.1 ,  za  każdy  dzień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opóźnienia, licząc od  upływu terminu określonego w  § 3 ust.1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</w:t>
      </w:r>
      <w:r>
        <w:rPr/>
        <w:t>3) za nieterminowe usunięcie stwierdzonych w czasie odbioru wad i usterek w wysokości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0,1 % ,  za każdy dzień opóźnienia,  licząc od dnia wyznaczonego na usunięcie wad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i usterek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2. Zamawiający zapłaci Wykonawcy karę umowną za odstąpienie od umowy wskutek okoliczności, za które odpowiada Zamawiający, w wysokości 10 % wynagrodzenia określonego w § 6 ust.1, po odliczeniu wartości wykonanych robót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3. Wykonawca zapłaci Zamawiającemu kary umowne w wysokości 0,5 % wynagrodzenia brutto określonego w § 6 ust.1 z tytułu: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1) braku zapłaty lub nieterminowej zapłaty wynagrodzenia należnego podwykonawcom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lub dalszym podwykonawcom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2) nieprzedłożenia do zaakceptowania projektu umowy o podwykonawstwo, której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przedmiotem są roboty budowlane określone w niniejszej umowie, lub projektu jej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zmiany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3) nieprzedłożenia poświadczonej za zgodność z oryginałem kopii umowy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o podwykonawstwo lub jej zmiany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4) braku zmiany umowy o podwykonawstwo w zakresie terminu zapłaty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4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5. Strony zastrzegają sobie prawo dochodzenia odszkodowania uzupełniającego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</w:t>
      </w:r>
      <w:r>
        <w:rPr/>
        <w:t>Wykonawca udziela Zamawiającemu gwarancji na wykonany przedmiot umowy. Termin gwarancji wynosi 48 miesięcy i liczy się od dnia dokonania bezusterkowego odbioru końcowego przedmiotu umowy przez obie Strony umowy.</w:t>
      </w:r>
    </w:p>
    <w:p>
      <w:pPr>
        <w:pStyle w:val="Normal"/>
        <w:rPr/>
      </w:pPr>
      <w:r>
        <w:rPr/>
        <w:t>2. Wykonawca udziela Zamawiającemu rękojmi za wykonany przedmiot umowy. Termin rękojmi wynosi 48 miesięcy i liczy się od dnia dokonania bezusterkowego odbioru końcowego przedmiotu umowy.</w:t>
      </w:r>
    </w:p>
    <w:p>
      <w:pPr>
        <w:pStyle w:val="Normal"/>
        <w:jc w:val="both"/>
        <w:rPr/>
      </w:pPr>
      <w:r>
        <w:rPr/>
        <w:t xml:space="preserve">3. W okresie gwarancji Wykonawca zobowiązuje się do bezpłatnego usunięcia wad i usterek w terminie 7 dni licząc od daty pisemnego powiadomienia przez Zamawiającego. Istnienie wady powinno być stwierdzone protokolarnie. </w:t>
      </w:r>
    </w:p>
    <w:p>
      <w:pPr>
        <w:pStyle w:val="Normal"/>
        <w:jc w:val="both"/>
        <w:rPr/>
      </w:pPr>
      <w:r>
        <w:rPr/>
        <w:t>4. Jeżeli Wykonawca nie usunie wad w terminie 14 dni od daty wyznaczonej przez Zamawiającego na ich usunięcie, to Zamawiający może zlecić usunięcie wad innemu Wykonawcy a koszty ich usunięcia pokryje z kwoty zabezpieczenia należytego wykonania umowy. Usunięcie wady powinno być stwierdzone protokolarnie.</w:t>
      </w:r>
    </w:p>
    <w:p>
      <w:pPr>
        <w:pStyle w:val="Normal"/>
        <w:rPr/>
      </w:pPr>
      <w:r>
        <w:rPr/>
        <w:t>5  Zamawiający ma prawo dochodzić uprawnień z tytułu rękojmi za wady niezależnie od uprawnień wynikających z gwarancji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6. Przed upływem terminu gwarancji, Zamawiający zorganizuje przegląd przedmiotu umowy z udziałem Wykonawcy w celu dokonania ewentualnych napraw gwarancyj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>§ 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>1. Wszelkie zmiany niniejszej umowy wymagają formy pisemnego aneksu pod rygorem nieważności i mogą zostać dokonane, o ile nie stoją w sprzeczności z regulacjami zawartymi w ustawie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  <w:t>2. Zmiany, o których mowa w ust. 1 mog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tLeast" w:line="300"/>
        <w:ind w:left="1134" w:hanging="283"/>
        <w:jc w:val="both"/>
        <w:rPr>
          <w:bCs/>
          <w:szCs w:val="20"/>
        </w:rPr>
      </w:pPr>
      <w:r>
        <w:rPr/>
        <w:t>dotyczyć przedłużenia terminu, o którym mowa w § 3 ust. 1  w przypadk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rPr/>
      </w:pPr>
      <w:r>
        <w:rPr>
          <w:bCs/>
          <w:szCs w:val="20"/>
        </w:rPr>
        <w:t xml:space="preserve">wystąpienia niekorzystnych warunków atmosferycznych uniemożliwiających prowadzenie robót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jc w:val="both"/>
        <w:rPr>
          <w:bCs/>
          <w:szCs w:val="20"/>
        </w:rPr>
      </w:pPr>
      <w:r>
        <w:rPr>
          <w:bCs/>
          <w:szCs w:val="20"/>
        </w:rPr>
        <w:t>niemożności rozpoczęcia lub kontynuowania robót z przyczyn leżących po stronie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konieczności wykonania robót dodatkowych, których wykonanie jest niezbędne dla prawidłowego wykonania oraz zakończenia podstawoweg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lineRule="atLeast" w:line="300"/>
        <w:ind w:left="1843" w:hanging="425"/>
        <w:jc w:val="both"/>
        <w:rPr>
          <w:bCs/>
          <w:szCs w:val="20"/>
        </w:rPr>
      </w:pPr>
      <w:r>
        <w:rPr>
          <w:bCs/>
          <w:szCs w:val="20"/>
        </w:rPr>
        <w:t>wprowadzenia przez Zamawiającego koniecznych zmian w projekcie budowlany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tLeast" w:line="290"/>
        <w:jc w:val="both"/>
        <w:rPr/>
      </w:pPr>
      <w:r>
        <w:rPr>
          <w:bCs/>
          <w:szCs w:val="20"/>
        </w:rPr>
        <w:t>dotyczyć zmiany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wysokości wynagrodzenia w przypadku zmiany ustawowej stawki podatku VA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tLeast" w:line="290"/>
        <w:jc w:val="both"/>
        <w:rPr>
          <w:bCs/>
          <w:szCs w:val="20"/>
        </w:rPr>
      </w:pPr>
      <w:r>
        <w:rPr>
          <w:bCs/>
          <w:szCs w:val="20"/>
        </w:rPr>
        <w:t>dotyczyć zmiany osoby inspektora nadzoru, kierownika budowy pod warunkiem, że osoba ta posiada uprawnienia i spełnia wymogi siwz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90"/>
        <w:ind w:left="1080" w:hanging="0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90"/>
        <w:jc w:val="both"/>
        <w:rPr/>
      </w:pPr>
      <w:r>
        <w:rPr/>
        <w:t>Warunkiem wprowadzenia zmian do umowy, o których mowa w ust. 2 pkt 1, będzie potwierdzenie powstałych okoliczności w formie opisowej i właściwie umotywowanej (protokół konieczności) przez powołaną przez Zamawiającego komisję, w składzie której będą m.in. Inspektor nadzoru oraz kierownik budowy.</w:t>
      </w:r>
    </w:p>
    <w:p>
      <w:pPr>
        <w:pStyle w:val="Normal"/>
        <w:spacing w:lineRule="atLeast" w:line="290"/>
        <w:jc w:val="both"/>
        <w:rPr/>
      </w:pPr>
      <w:r>
        <w:rPr/>
      </w:r>
    </w:p>
    <w:p>
      <w:pPr>
        <w:pStyle w:val="Normal"/>
        <w:spacing w:lineRule="atLeast" w:line="290"/>
        <w:jc w:val="both"/>
        <w:rPr/>
      </w:pPr>
      <w:r>
        <w:rPr/>
      </w:r>
    </w:p>
    <w:p>
      <w:pPr>
        <w:pStyle w:val="Normal"/>
        <w:spacing w:lineRule="atLeast" w:line="29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2. Odstąpienie od umowy w tym wypadku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 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1. Strony ustalają zasadę kontaktowania się stron w trakcie trwania umowy.</w:t>
      </w:r>
    </w:p>
    <w:p>
      <w:pPr>
        <w:pStyle w:val="Normal"/>
        <w:jc w:val="both"/>
        <w:rPr/>
      </w:pPr>
      <w:r>
        <w:rPr/>
        <w:t>2. Strony zobowiązują się do natychmiastowego informowania o każdej zmianie adresu lub numeru telefonu. W razie niedopełnienia tego obowiązku wszelka korespondencja doręczona pod wskazany w umowie adres uważana będzie za doręcz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sprawach nieuregulowane niniejszą umową stosuje się przepisy Kodeksu cywilnego,  ustawy z dnia 29 stycznia 2004 r. Prawo zamówień publicznych (Dz. U  z 2013 r.,poz. 907 z późn. zm.) i ustawy  z dnia 7 lipca 1994 r. Prawo budowla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0000"/>
        </w:rPr>
        <w:t>§ 16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>Umowę spisano w czterech egzemplarzach, z  których  jeden  otrzymuje  Wykonawca,  a  trzy Zamawiają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mawiający: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0"/>
        <w:iCs w:val="false"/>
        <w:bCs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pacing w:val="-2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bCs/>
      <w:i w:val="false"/>
      <w:iCs w:val="false"/>
      <w:color w:val="000000"/>
      <w:sz w:val="24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">
    <w:name w:val="Znak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autoSpaceDE w:val="true"/>
      <w:jc w:val="both"/>
    </w:pPr>
    <w:rPr>
      <w:i/>
      <w:iCs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kern w:val="2"/>
    </w:rPr>
  </w:style>
  <w:style w:type="paragraph" w:styleId="Domynie">
    <w:name w:val="Domy徑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9:00Z</dcterms:created>
  <dc:creator> </dc:creator>
  <dc:description/>
  <dc:language>en-US</dc:language>
  <cp:lastModifiedBy> </cp:lastModifiedBy>
  <cp:lastPrinted>2014-07-17T11:34:00Z</cp:lastPrinted>
  <dcterms:modified xsi:type="dcterms:W3CDTF">2014-07-22T13:00:00Z</dcterms:modified>
  <cp:revision>48</cp:revision>
  <dc:subject/>
  <dc:title>   Zał</dc:title>
</cp:coreProperties>
</file>