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www.bip.inowroclaw.powiat.pl</w:t>
        </w:r>
      </w:hyperlink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owrocław: Wykonanie dokumentacji projektowej na termomodernizację budynku szkoły oraz pawilonu Zespołu Szkół Ponadgimnazjalnych nr 2 w Inowrocławiu, ul. Sienkiewicza 3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24662 - 2013; data zamieszczenia: 17.01.201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ZAMÓWIENIU - usługi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wiat Inowrocławski , ul. Roosevelta 36/38, 88-100 Inowrocław, woj. kujawsko-pomorskie, tel. 052 3592100, faks 052 3574820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KREŚLENIE PRZEDMIOTU ZAMÓWIENIA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konanie dokumentacji projektowej na termomodernizację budynku szkoły oraz pawilonu Zespołu Szkół Ponadgimnazjalnych nr 2 w Inowrocławiu, ul. Sienkiewicza 33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ługi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3) Określenie przedmiotu oraz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Przedmiotem zamówienia jest wykonanie dokumentacji projektowej na termomodernizację budynku szkoły oraz pawilonu Zespołu Szkół Ponadgimnazjalnych nr 2 w Inowrocławiu, ul. Sienkiewicza 33, zgodnie z obowiązującymi przepisami Prawa budowlanego i rozporządzeń wykonawczych wraz z wymaganymi uzgodnieniami i pozwoleniami. Na przedmiotowe zadanie nie jest wymagane uzyskanie decyzji o pozwoleniu na budowę a jedynie zgłoszenie robót. 2. Wytyczne do projektowania: ocieplenie ścian styropianem, ocieplenie fundamentów styropianem, ocieplenie dachu budynku szkoły oraz pawilonu styropapą obustronnie laminowaną, ocieplenie ościeży otworów okiennych i drzwiowych, wymiana opierzeń, wymiana rynien i rur spustowych na nowe z blachy stalowej ocynkowanej. Wymiana stolarki okiennej na stolarkę okienną z pcv wraz z parapetami zewnętrznymi z blachy powlekanej koloru białego oraz wymiana stolarki drzwiowej zewnętrznej na stolarkę drzwiową z pcv koloru brązowego, wykonanie izolacji ścian piwnicznych budynku szkoły, opracowanie kolorystyki budynku szkoły i pawilonu.Wykonanie instalacji odgromowej. 3. Powierzchnia zabudowy: a) budynek szkoły 600 m2, b) pawilon 497 m2 4. Kubatura a) budynek szkoły 8970 m3, b) pawilon 2488 m3. 5. W ramach przedmiotu zamówienia należy opracować: 1) Wykaz opracowań wchodzących w skład przedmiotu zamówienia: a) projekt budowlany w 5 egz., b) projekt wykonawczy w 5 egz., c) specyfikacja techniczna wykonania i odbioru robót w 3 egz., d)kosztorys inwestorski w 1 egz., e)przedmiar robót w 3 egz., f) uzyskanie uzgodnień: w tym uzgodnienia z wojewódzkim konserwatorem zabytków w Bydgoszczy, g) przedmiot umowy należy wykonać w wersji elektronicznej - 1 egz. format pdf. (płyta CD). 2) Przedmiot zamówienia obejmuje ponadto: a) uzyskanie mapy sytuacyjno-wysokościowej w skali 1:500, b) wykonanie inwentaryzacji stanu istniejącego w zakresie niezbędnym do wykonania dokumentacji projektowej, c) wykonanie audytu energetycznego, zgodnie z Rozporządzeniem Ministra Infrastruktury z dnia 17 marca 2009 r. (Dz. U. z 2009 r. Nr 43, poz. 346) w 3 egz.,d) przygotowanie opinii ornitologicznej w 3 egz., zgodnie z obowiazującymi przepisami.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Czy przewiduje się udzielenie zamówień uzupełniając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5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71.32.00.00-7, 79.21.20.00-3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6) Czy dopuszcza się złożenie oferty części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7) Czy dopuszcza się złożenie oferty wariant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kończenie: 10.05.2013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ZALICZKI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ełnianie tego warunku zostanie ocenione na podstawie złożonego oświadczenia na zasadzie spełnia/nie spełnia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2) Wiedza i doświadczenie</w:t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ełnianie tego warunku zostanie ocenione na podstawie złożonego oświadczenia na zasadzie spełnia/nie spełnia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4) Osoby zdolne do wykonania zamówienia</w:t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udzielenie zamówienia mogą ubiegać się wykonawcy, którzy sami posiadają lub dysponują osobami posiadającymi uprawnienia budowlane do projektowania bez ograniczeń w specjalności konstrukcyjno budowlanej. Spełnianie tego warunku zostanie ocenione na podstawie złożonego wykazu osób, które będą uczestniczyć w wykonaniu zamówienia z oświadczeniem, że wymienione osoby posiadają wymagane uprawnienia budowlane do projektowania, na zasadzie spełnia/nie spełnia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5) Sytuacja ekonomiczna i finansowa</w:t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ełnianie tego warunku zostanie ocenione na podstawie złożonego oświadczenia, na zasadzie spełnia/nie spełnia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, że osoby, które będą uczestniczyć w wykonywaniu zamówienia, posiadają wymagane uprawnienia, jeżeli ustawy nakładają obowiązek posiadania takich uprawnień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braku podstaw do wykluczenia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) Dokumenty podmiotów zagranicznych</w:t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1"/>
        </w:numPr>
        <w:spacing w:before="280" w:after="28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KRYTERIA OCENY OFERT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niższa cena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Czy przeprowadzona będzie aukcja elektroniczn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ZMIANA UMOWY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k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alne zmiany postanowień umowy oraz określenie warunków zmian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przewiduje możliwowość dokonania zmian postanowień umowy w stosunku do treści oferty, na podstawie której dokonano wyboru wykonawcy, jeżeli wystąpią następujące okoliczności: a) zmiana podatku od towarów i usług VAT, b) wystąpienia okoliczności, których nie można było przewidzieć, mimo zachowania należytej staranności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INFORMACJE ADMINISTRACYJNE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, na której jest dostępna specyfikacja istotnych warunków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bip.inowroclaw.powiat.pl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tarostwo Powiatowe w Inowrocławiu, 88-100 Inowrocław, ul. Mątewska 17, pokój 107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4) Termin składania wniosków o dopuszczenie do udziału w postępowaniu lub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9.01.2013 godzina 10:00, miejsce: Starostwo Powiatowe w Inowrocławiu, 88-100 Inowrocław, ul. F.D. Roosevelta 36-38, II piętro, pokój 144 Kancelaria Ogólna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5) Termin związania ofert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inowroclaw.powiat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0:58:00Z</dcterms:created>
  <dc:creator> </dc:creator>
  <dc:description/>
  <cp:keywords/>
  <dc:language>en-US</dc:language>
  <cp:lastModifiedBy> </cp:lastModifiedBy>
  <cp:lastPrinted>2012-09-12T14:23:00Z</cp:lastPrinted>
  <dcterms:modified xsi:type="dcterms:W3CDTF">2013-01-17T10:58:00Z</dcterms:modified>
  <cp:revision>2</cp:revision>
  <dc:subject/>
  <dc:title/>
</cp:coreProperties>
</file>