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4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Małgorzaty Wiśniewskiej, przedstawiciela Przedsiębiorstwa Geologicznego „POLGEOL” S.A. w Warszawie, działającej w imieniu Generalnej Dyrekcji Dróg Krajowych i Autostrad, Oddział w Bydgoszczy</w:t>
      </w:r>
      <w:r>
        <w:rPr>
          <w:sz w:val="28"/>
        </w:rPr>
        <w:t xml:space="preserve"> wszczęto postępowanie w sprawie wydania pozwolenia wodnoprawnego </w:t>
        <w:br/>
        <w:t xml:space="preserve">na wprowadzanie wód opadowych i roztopowych do Jeziora Gopło, pochodzących </w:t>
        <w:br/>
        <w:t>z terenu drogi krajowej nr 62, od km 13+644 do km 13+712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rzed wprowadzeniem do jeziora ścieki oczyszczone zostaną w piaskowniku </w:t>
        <w:br/>
        <w:t>i separatorze substancji ropopochod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9-22-89); </w:t>
      </w:r>
      <w:r>
        <w:rPr>
          <w:b/>
          <w:sz w:val="28"/>
          <w:u w:val="single"/>
        </w:rPr>
        <w:t>do 19 marc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0-03-04T11:06:00Z</dcterms:modified>
  <cp:revision>545</cp:revision>
  <dc:subject/>
  <dc:title/>
</cp:coreProperties>
</file>