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6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że na wniosek Eugeniusza Tomczyka, zam. w m. Jaksice, gm. Inowrocław, wszczęto postępowanie w sprawie wydania pozwolenia wodnoprawnego na pobór wód podziemnych ze studni wierconej Nr 1, położonej na działce nr 133/1</w:t>
        <w:br/>
        <w:t xml:space="preserve">w m. Jaksice, gm. Inowrocław, na potrzeby deszczowania upraw gruntowych, przez 214 dni w roku, na powierzchni 19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16T11:10:00Z</dcterms:modified>
  <cp:revision>78</cp:revision>
  <dc:subject/>
  <dc:title/>
</cp:coreProperties>
</file>