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7/2011 </w:t>
        <w:tab/>
        <w:tab/>
        <w:tab/>
        <w:tab/>
        <w:tab/>
        <w:t xml:space="preserve">          Inowrocław 2011-06-2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>remont dachu hali widowiskowo – sportowej przy Zespołe Szkół Ponadgimnazjalnych w Kruszwicy, ul. Kujawska 20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21.06.2011 r., nr ogłoszenia: 166642 -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Adres e-mail: </w:t>
      </w:r>
      <w:hyperlink r:id="rId2">
        <w:r>
          <w:rPr>
            <w:rStyle w:val="InternetLink1"/>
            <w:sz w:val="20"/>
            <w:lang w:val="pl-PL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left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wskazania w swojej ofercie części zamówienia (zakresu)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26.19.10-6  -  naprawa dachó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rzedmiotem zamówienia jest wykonanie remontu dachu hali widowiskowo-sportowej przy Zespole Szkół Ponadgimnazjalnych w Kruszwicy, ul. Kujawska 20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. Zakres prac remontowych obejmuje w szczególnośc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 Pokrycie dachu papą termozgrzewalna 2- warstwow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Wymiana rynien i rur spustowych na blasza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. Szczegółowy opis przedmiotu zamówienia zawarty jest w Przedmiarze robót, który jest załącznikiem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do Specyfikacji Istotnych Warunków Zamówienia i stanowi integralną jej część. Powyższe dokumen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zedmiarze robót,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/>
        <w:t xml:space="preserve">       </w:t>
      </w:r>
      <w:r>
        <w:rPr/>
        <w:t>Ustala się termin wykonania przedmiotu zamówienia:</w:t>
      </w:r>
      <w:r>
        <w:rPr>
          <w:b/>
          <w:sz w:val="20"/>
        </w:rPr>
        <w:t xml:space="preserve"> do dnia 15 września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.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>1.3.  Dysponują odpowiednim potencjałem technicznym oraz osobami zdolnymi do wykonania</w:t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0"/>
        </w:rPr>
        <w:t>1.4.   Znajdują się w sytuacji ekonomicznej i finansowej zapewniającej wykonanie zamówienia: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słownie: pięćdziesiąt tysięcy złotych).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 dokumenty wystawione nie wcześniej niż 6 miesięcy przed upływem terminu składania ofert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cen złożonych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y a w przypadku jej braku inny dokument potwierdzający, że wykonawca jest ubezpieczony od odpowiedzialności cywilnej w zakresie prowadzonej działalności 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</w:t>
      </w:r>
      <w:r>
        <w:rPr>
          <w:b/>
          <w:color w:val="000000"/>
          <w:sz w:val="20"/>
        </w:rPr>
        <w:t xml:space="preserve">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6 lipca  2011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Remont dachu hali widowiskowo-sportowej przy Zespole Szkół Ponadgimnazjalnych  w Kruszwicy, ul. Kujawska 20” </w:t>
      </w:r>
      <w:r>
        <w:rPr>
          <w:b/>
          <w:sz w:val="20"/>
        </w:rPr>
        <w:t>- nie otwierać przed 6.07. 2011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6 lipca 2011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oraz wszelkie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koszty konieczne do poniesienia celem terminowej i prawidłowej realizacji przedmiotu zamówienia.oraz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 przedmiaru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bidi w:val="0"/>
        <w:spacing w:lineRule="atLeast" w:line="388"/>
        <w:ind w:left="720" w:right="0" w:hanging="360"/>
        <w:jc w:val="both"/>
        <w:rPr/>
      </w:pPr>
      <w:r>
        <w:rPr>
          <w:b/>
          <w:sz w:val="26"/>
        </w:rPr>
        <w:t>Wymagania dotyczące zabezpieczenia należytego wykonania umowy.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– wzór oświadczenia w trybie art. 22 ust. 1 pkt. 1 –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– wzór oświadczenia w trybie art. 24 ust. 1 pkt. 1 –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–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– przedmiar robó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remont dachu hali widowiskowo-sportowej przy Zespole Szkół Ponadgimnazjalnych w Kruszwicy, ul. Kujawska 2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8"/>
        </w:rPr>
        <w:t>oferuję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–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–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 do dnia 15 września 2011 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–letniej gwarancji jakości na wykonane prace, licząc od dnia odbioru końcow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284" w:right="0" w:hanging="0"/>
        <w:jc w:val="left"/>
        <w:rPr/>
      </w:pPr>
      <w:r>
        <w:rPr>
          <w:sz w:val="20"/>
        </w:rPr>
        <w:t>Załącznikami do niniejszej oferty są następujące dokumenty: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w  Przedmiarze robó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</w:rPr>
        <w:t>Przystępując do postępowania w sprawie udzielenia zamówienia publicznego na</w:t>
      </w:r>
      <w:r>
        <w:rPr/>
        <w:t xml:space="preserve"> </w:t>
      </w:r>
      <w:r>
        <w:rPr>
          <w:b/>
        </w:rPr>
        <w:t>remont dachu hali widowiskowo-sportowej przy Zespole Szkół Ponadgimnazjalnych w Kruszwicy, ul. Kujawska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Stosownie do treści art. 24 ust. 1ustawy z dnia 29 stycznia 2004 r. prawo zamówień publicznych (Dz. U. z 2010 r. Nr113, poz. 759 z późn. zm.) nie podlegam wykluczeniu z udziału w niniejszym postępowaniu o udzielenie zamówienia publicznego na remont dachu hali widowiskowo-sportowej przy Zespole Szkół Ponadgimnazjalnych w Kruszwicy, ul. Kujawska 20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 xml:space="preserve">UMOWA Nr 363 -........./2011 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113, poz. 759 z późn. .zm.), art. 32 ust. 2 pkt 3 ustawy z dnia 5 czerwca 1998 r. o samorządzie powiatowym( Dz. U. z 2001 r. Nr 142, poz. 1592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 wykonania remontu dachu hali widowiskowo-sportowej przy Zespole Szkół  Ponadgimnazjalnych  w Kruszwicy, ul. Kujawska 20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 remontowych, o których mowa w ust. 1, obejmuje w szczególnośc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) Pokrycie dachu papą termozgrzewalna 2- warstwowo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) Wymiana rynien i rur spustowych na blasz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Szczegółowy opis i zakres przedmiotu zamówienia zawarty jest w Przedmiarze robót dołączonym do Specyfikacji Istotnych Warunków Zamówienia, stanowiącym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lipca 2011. r., a  termin zakończenia do 15 września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10 r. Nr 243, poz.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ołu odbioru robót.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Zapłata wynagrodzenia nastąpi przelewem na konto Wykonawcy w terminie 30 dni od dnia dostarczenia faktury do siedziby Zamawiającego z konta Zespołu Szkół Ponadgimnazjalnych  w Kruszwicy, ul. Kujawska 20,  NIP 556-18-15-104 , na który należy wystawić fakturę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ory końcowe robót dokonane będą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,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2) pozostałe rodzaje zmian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ab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2</Words>
  <Characters>44307</Characters>
  <CharactersWithSpaces>38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6:00Z</dcterms:created>
  <dc:creator> </dc:creator>
  <dc:description/>
  <dc:language>en-US</dc:language>
  <cp:lastModifiedBy/>
  <cp:lastPrinted>2011-06-16T10:10:00Z</cp:lastPrinted>
  <dcterms:modified xsi:type="dcterms:W3CDTF">2011-06-21T09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