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strowo: Przedmiotem zamówienia jest zakup i sukcesywna dostawa oleju opałowego lekkiego typu Ekoterm plus dla Domu Pomocy Społecznej w Ostrowie, Filia w Tarnówku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9052 - 2007; data zamieszczenia: 13.12.2007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Dom Pomocy Społecznej w Ostrowie, Ostrowo 25, 88-121 Ostrowo, woj. kujawsko-pomorskie, tel. 052 3516626, fax 052 351662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pomoc społeczn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dmiotem zamówienia jest zakup i sukcesywna dostawa oleju opałowego lekkiego typu Ekoterm plus dla Domu Pomocy Społecznej w Ostrowie, Filia w Tarnówku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ielkość zamówienia wynosi około 40.000 litrów 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3.11.0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określa się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W postępowaniu mogą brać udział Wykonawcy, którzy: 1) posiadają uprawnienia do wykonywania określonej działalności lub czynności, jeżeli ustawy nakładają obowiązek posiadania takich uprawnień w tym względzie, 2) posiadają niezbędną wiedzę i doświadczenie oraz potencjał techniczny, a także dysponują osobami zdolnymi do wykonania zamówienia w tym względzie, 3) znajdują się w sytuacji ekonomicznej i finansowej zapewniającej wykonanie zmówienia, 4) nie podlegają wykluczeniu z postępowania o udzielenia zamówienia, 5) dostarczą zamówiony olej opałowy własnym transportem, do Domu Pomocy Społecznej w Ostrowie, Filia w Tarnówku, 6) wyrażą zgodę na odroczony okres płatności do 14 dni, licząc od dnia złożenia faktury, 7) są ubezpieczeni od odpowiedzialności cywilnej w zakresie prowadzonej działalności gospodarczej. 2.W postępowaniu mogą wziąć udział Wykonawcy nie wykluczeni na podstawie art. 24 ustawy z dnia 29 stycznia 2004 roku Prawo zamówień publicznych (Dz.U. nr 19, poz. 177, z późn. zm.); spełniający warunki i wymagania określone w Specyfikacji Istotnych warunków Zamówienia oraz w art. 22 ustawy Prawo zamówień publicznych 3. Warunkiem udziału w postępowaniu jest: - zapoznanie się oferenta ze wszystkimi wymaganiami określonymi w niniejszej specyfikacji, - złożenie tylko jednej ważnej oferty cenowej (zgodnej z wymaganiami SIWZ) wraz z wymaganymi dokumentami i spełnienie przez oferenta wymagań określonych w art. 22 i 24 ustawy z dnia 29 stycznia 2004 roku Pawo zamówień publicznych (Dz.U. nr 19, poz. 177, z późn. zm.). 4. Zamawiający oceni spełnienie warunków wymienionych w niniejszym rozdziale na podstawie złożonych do oferty przez Wykonawcę oświadczeń i dokumentów. 5. Oceny spełnienia warunków dokona komisja przetargowa powołana do oceny ofert. 6. Ocena spełnienia warunków będzie dokonywana na zasadzie: spełnia/nie spełni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Na potwierdzenie spełnienia warunków udziału w postępowaniu, zamawiający wymaga złożenia do oferty następujących oświadczeń i dokumentów: 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 2) dokumentu potwierdzającego wymagane dane techniczne, parametry oleju opałowego lekkiego np. certyfikat, świadectwo jakości, 3) dokumentu stwierdzającego aktualną cenę oleju opałowego lekkiego u dostawcy (producenta) - cennika dostawcy (producenta) aktualnego na dzień 27 grudnia 2007 roku, który musi być potwierdzony podpisem za zgodność z oryginałem przez Wykonawcę 3) aktualnej koncesji stwierdzającej posiadanie uprawnień na obrót olejem opałowym, 4) polisy lub innego dokumentu ubezpieczenia potwierdzającego, że Wykonawca jest ubezpieczony od odpowiedzialności cywilnej w zakresie prowadzonej działalności gospodarczej, 5) świadectwo autoryzacji, 6) pełnomocnictwo osoby lub osób podpisujących ofertę, jeżeli nie wynika to bezpośrednio z załączonych dokumentów. 7) Oświadczenia o: a) złożeniu oferty wspólnej (konsorcjum) - jeżeli dotyczy, z zawartą informacją o członkach konsorcjum, liderze, solidarnej odpowiedzialności, b) nie zaleganiu z płatnościami na ubezpieczenie społeczne i zdrowotne do ZUS oraz z podatkami do Urzędu Skarbowego, związanymi z prowadzona działalnością, c) oświadczenia Wykonawcy, że jest przedstawicielem producenta paliw, którego ceny hurtowe będzie stosował, dane producenta należy podać ze świadectwa autoryzacji, 8) wypełnionych następujących załączników do SIWZ nr 1 - formularz OFERTA nr 2 - oświadczenie w trybie art.. 22 ust. 1 pkt 1-3 ustawy Pzp nr 3 - oświadczenie w trybie art. 24 ust. 1 pkt. 1-9 ustawy Pzp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inowroclaw.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Dom Pomocy Społecznej w Ostrowie, Filia w Tarnówku, Tarnówko, 88-121 Chełm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12.2007 godzina 08:00, miejsce: Dom Pomocy Społecznej w Ostrowie, Filia w Tarnówku, Tarnówko, 88-121 Chełmce, pomieszczenie kas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1:00Z</dcterms:created>
  <dc:creator>DPS Tarnówko</dc:creator>
  <dc:description/>
  <dc:language>en-US</dc:language>
  <cp:lastModifiedBy>DPS Tarnówko</cp:lastModifiedBy>
  <dcterms:modified xsi:type="dcterms:W3CDTF">2007-12-13T08:03:00Z</dcterms:modified>
  <cp:revision>1</cp:revision>
  <dc:subject/>
  <dc:title>Ostrowo: Przedmiotem zamówienia jest zakup i sukcesywna dostawa oleju opałowego lekkiego typu Ekoterm plus dla Domu Pomocy Spo</dc:title>
</cp:coreProperties>
</file>