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9 kwiet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0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ństwa Elżbiety i Zenona Lewandowskich, zam. w m. Łojewo, </w:t>
        <w:br/>
        <w:t>gm. Inowrocław</w:t>
      </w:r>
      <w:r>
        <w:rPr>
          <w:sz w:val="28"/>
        </w:rPr>
        <w:t xml:space="preserve">, wszczęto postępowanie w sprawie wydania pozwolenia wodnoprawnego na wykonanie urządzenia wodnego – stawu melioracyjnego </w:t>
        <w:br/>
        <w:t>na dz. nr 189/1 w m. Łojewo, gm. Inowrocław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Planowany staw  będzie miał nieregularny kształt, długość 47 m, zróżnicowaną głębokość (od 1,5 do 2,5 m) i będzie służył do odwodnienia terenów przyległych </w:t>
        <w:br/>
        <w:t xml:space="preserve">do stawu oraz do retencjonowania wody. 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14 maj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4-29T10:36:00Z</dcterms:modified>
  <cp:revision>529</cp:revision>
  <dc:subject/>
  <dc:title/>
</cp:coreProperties>
</file>