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Roosevelta 36-38, </w:t>
        <w:br/>
        <w:t xml:space="preserve">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). zostaje zawarta umowa              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„Budowa łącznika pomiędzy halą widowiskowo-sportową,         a budynkiem  III Liceum Ogólnokształcącego im. Królowej Jadwigi w Inowrocławiu przy ul. Narutowicza 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 umowy należy wykonać zgodnie z opisem zawartym w specyfikacji istotnych warunków zamówienia, dokumentacją projektową, specyfikacją techniczną wykonania        i odbioru robót budowlanych, ofertą Wykonawcy oraz zasadami wiedzy technicznej           i obowiązującymi przepis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Wykonawca w dniu podpisania umowy przedstawi harmonogram rzeczowo-finansowy robó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rozpocznie wykonanie przedmiotu umowy od dnia protokolarnego przekazania placu budowy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/>
        <w:t>Wykonawca wykonywać będzie roboty uwzględniając przepisy rozporządzenia Ministra Infrastruktury z dnia 23 czerwca 2003 r. w sprawie informacji dotyczącej bezpieczeństwa i ochrony zdrowia oraz planu bezpieczeństwa i ochrony zdrowia ( Dz. U. Nr 120 poz. 1126 ), w tym względzie kierownik budowy opracuje plan bezpieczeństwa i ochrony zdrowia (BIOZ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własny koszt zapewni ubezpieczenie budowy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a miejsce prac ubezpieczy na okres od dnia rozpoczęcia prac do dnia ich zakończe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Wykonawca zobowiązany jest prowadzić dziennik budowy i umożliwiać dokonywanie zapisów w dzienniku Inspektorowi Nadzoru Inwestorskiego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ykonawca oznaczy i zabezpieczy miejsce wykonywania robó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 xml:space="preserve">Roboty wykonywane będą w warunkach atmosferycznych zapewniających należytą ich jakość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Wykonawca zobowiązany jest do utrzymania porządku na placu budowy, składowania materiałów i sprzętu w należytym porządku i w wyznaczonym miejscu, a po zakończeniu robót do uporządkowania terenu bud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03" w:leader="none"/>
        </w:tabs>
        <w:ind w:left="1080" w:hanging="1080"/>
        <w:rPr/>
      </w:pPr>
      <w:r>
        <w:rPr/>
        <w:t>Roboty zostaną wykonane z materiałów dostarczonych przez Wykonawc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03" w:leader="none"/>
        </w:tabs>
        <w:ind w:left="1080" w:hanging="1080"/>
        <w:rPr/>
      </w:pPr>
      <w:r>
        <w:rPr/>
        <w:t>Materiały stosowane przez Wykonawcę powinny odpowiadać co do jakości wymaganiom</w:t>
      </w:r>
    </w:p>
    <w:p>
      <w:pPr>
        <w:pStyle w:val="TextBody"/>
        <w:tabs>
          <w:tab w:val="clear" w:pos="708"/>
          <w:tab w:val="left" w:pos="703" w:leader="none"/>
        </w:tabs>
        <w:rPr/>
      </w:pPr>
      <w:r>
        <w:rPr/>
        <w:t xml:space="preserve">      </w:t>
      </w:r>
      <w:r>
        <w:rPr/>
        <w:t xml:space="preserve">dla wyrobów dopuszczonych do obrotu i stosowania w budownictwie, określonym w art.            </w:t>
      </w:r>
    </w:p>
    <w:p>
      <w:pPr>
        <w:pStyle w:val="TextBody"/>
        <w:tabs>
          <w:tab w:val="clear" w:pos="708"/>
          <w:tab w:val="left" w:pos="703" w:leader="none"/>
        </w:tabs>
        <w:rPr/>
      </w:pPr>
      <w:r>
        <w:rPr/>
        <w:t xml:space="preserve">      </w:t>
      </w:r>
      <w:r>
        <w:rPr/>
        <w:t>10 ustawy z dnia 7 lipca 1994r. Prawo budowlane (Dz. U. Nr 89,  poz. 414 z późn. zm.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obowiązany jest bez dodatkowego wezwania dostarczyć Zamawiającemu wszystkie wymagane prawem atesty i certyfikaty na zastosowane materiały pod rygorem odmowy dokonania przez Zamawiającego odbioru robót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 </w:t>
      </w:r>
      <w:r>
        <w:rPr/>
        <w:t xml:space="preserve">Z upoważnienia Zamawiającego nadzór inwestorski nad realizacją umowy oraz prowadzonymi robotami  w następujących branżach sprawowali będą: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a)   konstrukcyjno-budowlanej - …………………………………………………………… </w:t>
      </w:r>
    </w:p>
    <w:p>
      <w:pPr>
        <w:pStyle w:val="TextBody"/>
        <w:ind w:left="720" w:hanging="720"/>
        <w:rPr/>
      </w:pPr>
      <w:r>
        <w:rPr/>
        <w:t xml:space="preserve">     </w:t>
      </w:r>
      <w:r>
        <w:rPr/>
        <w:t>b) instalacyjnej w zakresie instalacji elektrycznych - ………………………………………</w:t>
      </w:r>
    </w:p>
    <w:p>
      <w:pPr>
        <w:pStyle w:val="TextBody"/>
        <w:ind w:left="720" w:hanging="720"/>
        <w:rPr/>
      </w:pPr>
      <w:r>
        <w:rPr/>
        <w:t xml:space="preserve">     </w:t>
      </w:r>
      <w:r>
        <w:rPr/>
        <w:t>c) instalacyjnej w zakresie instalacji c.o. - 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</w:t>
        <w:br/>
        <w:t xml:space="preserve">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.............................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Gotowość do odbioru przedmiotu umowy Wykonawca zgłosi Zamawiającemu na piśmie najpóźniej w dniu określonym w § 7 ust 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6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6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30 czerwca 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protokół odbioru robót podpisany przez obie strony umowy oraz Inspektorów Nadzoru Inwestor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terminy realizacji robót określa harmonogram prac stanowiący załącznik do umowy sporządzony przez Wykonawcę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wykonane prace Zamawiający zapłaci wynagrodzenie ryczałtowe 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, obejmujące zakres rzeczowy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wynagrodzenia o którym mowa w ust. 1  nastąpi na podstawie faktury VAT wystawionej przez Wykonawcę z uwzględnieniem zapisów §7. Wystawione faktury po zaakceptowaniu przez Zamawiającego. Dopuszcza się złożenie faktury za wykonanie części robót, której podstawę wystawienia stanowić będzie harmonogram rzeczowo - finansowy wykonany przez Wykonawcę w uzgodnieniu z Zamawiającym oraz protokół wykonania i odbioru częściowego robót.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W przypadku gdy Wykonawca powierzy realizację części zamówienia podwykonawcom wskazanym w ofercie, Wykonawca zobowiązany jest do doręczenia Zamawiającemu w dniu podpisywania końcowego, bądź częściowego protokołu odbioru robót, stanowiącego podstawę do wystawienia faktury VAT, pisemnego potwierdzenia przez podwykonawcę, którego wierzytelność jest częścią składową tej faktury, o dokonaniu terminowej zapłaty na rzecz tego podwykonawcy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, do czasu otrzymania tego potwierdzenia lub nie zaakceptuje faktury wystawionej przez Wykonawcę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 (słownie: ..................................................................................................................... zł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4 dni po upływie okresu gwarancji lub rękojmi za wady fiz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poszczególne części zabezpieczenia w formie przelewu na kont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zabezpieczenia jest oprocentowana w wysokości równej oprocentowaniu wkładów oszczędnościowych  w Banku Spółdzielczym w Inowrocław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dopuszczona ustawą forma zabezpieczenia należytego wykonania umowy obowiązuje także w okresie gwarancji i rękojmi na zasadach określonych w ust.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dziela Zamawiającemu 3 letniej rękojmi za wady oraz 3 letniej gwarancji jakości na elementy konstrukcyjne oraz 2 letniej gwarancji na zakres robót wykończeniowych licząc od dnia odbioru końc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unięcie wady powinno być stwierdzone protokolar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 ramach gwarancji Wykonawca dokonał usunięcia wad istotnych, termin gwarancji biegnie na nowo od chwili usunięcia wady. W innych przypadkach termin gwarancji ulega przedłużeniu o czas, w którym wada była usuwa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imo wygaśnięcia gwarancji lub rękojmi Wykonawca zobowiązany jest usunąć wady, które zostały zgłoszone przez Zamawiającego w okresie trwania gwarancji lub rękoj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obciążenia Wykonawcy wszystkimi kosztami usunięcia wad, jeśli Wykonawca nie przystąpi do ich usunięcia lub nie usunie wad w terminie wyznaczo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jest odpowiedzialny za usuwanie wad przez Podwykonawców i udziela gwarancji na roboty wykonane przez podwykonawców zgodnie z pkt 1 niniejszego paragraf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 upływem terminu gwarancji i rękojmi za wady, Zamawiający zorganizuje przegląd przedmiotu umowy z udziałem Wykonawcy w celu dokonania ewentualnych napraw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  <w:t xml:space="preserve">1/ za zwłokę w wykonaniu przedmiotu umowy w wysokości 0,1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2/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lub rękojmi za wady fizyczne w wysokości 0,10 % wartości przedmiotu umowy za każdy dzień zwłoki, </w:t>
      </w:r>
    </w:p>
    <w:p>
      <w:pPr>
        <w:pStyle w:val="Normal"/>
        <w:ind w:left="720" w:hanging="0"/>
        <w:jc w:val="both"/>
        <w:rPr/>
      </w:pPr>
      <w:r>
        <w:rPr/>
        <w:t>4/ za odstąpienie od umowy lub jej rozwiązanie z przyczyn  leżących po stronie   Wykonawcy w wysokości 5 % wynagrodzenia umownego obejmującego całość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płaci Wykonawcy karę umowną za odstąpienie od umowy wskutek okoliczności, za które odpowiada Zamawiający w wysokości 0,20% wartości przedmiotu umowy po odliczeniu wartości dotychczas wykonanych pra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emu przysługuje prawo do dochodzenia odszkodowania przewyższającego kary umowne, w przypadku gdy  rzeczywiste koszty poniesionych szkód są wyższe od ustalonych kar umownych.</w:t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mawiającemu przysługuje prawo odstąpienia od umowy w przypadku :</w:t>
      </w:r>
    </w:p>
    <w:p>
      <w:pPr>
        <w:pStyle w:val="TextBody"/>
        <w:ind w:left="300" w:hanging="300"/>
        <w:rPr/>
      </w:pPr>
      <w:r>
        <w:rPr/>
        <w:t>a) opóźnienia przez Wykonawcę w rozpoczęciu robót poza terminy określone w umowie tak dalece, iż nie jest prawdopodobne, aby roboty zostały ukończone w umówionym terminie,</w:t>
      </w:r>
    </w:p>
    <w:p>
      <w:pPr>
        <w:pStyle w:val="TextBody"/>
        <w:ind w:left="300" w:hanging="300"/>
        <w:rPr/>
      </w:pPr>
      <w:r>
        <w:rPr/>
        <w:t>b) realizowania przez Wykonawcę robót w sposób sprzeczny z umową,</w:t>
      </w:r>
    </w:p>
    <w:p>
      <w:pPr>
        <w:pStyle w:val="TextBody"/>
        <w:rPr/>
      </w:pPr>
      <w:r>
        <w:rPr/>
        <w:t>c)  opóźnienia Wykonawcy w wykonaniu przedmiotu umowy trwającego ponad 90 dni,</w:t>
      </w:r>
    </w:p>
    <w:p>
      <w:pPr>
        <w:pStyle w:val="TextBody"/>
        <w:ind w:left="240" w:hanging="240"/>
        <w:rPr/>
      </w:pPr>
      <w:r>
        <w:rPr/>
        <w:t>d) stwierdzenia w trakcie odbioru robót wadliwego wykonania przedmiotu umowy, w taki sposób, że nie jest możliwe usunięcie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59:00Z</dcterms:created>
  <dc:creator>Urząd Miejski</dc:creator>
  <dc:description/>
  <cp:keywords/>
  <dc:language>en-US</dc:language>
  <cp:lastModifiedBy>Radomił Belt</cp:lastModifiedBy>
  <dcterms:modified xsi:type="dcterms:W3CDTF">2010-01-25T11:29:00Z</dcterms:modified>
  <cp:revision>6</cp:revision>
  <dc:subject/>
  <dc:title>                                                                 UMOWA</dc:title>
</cp:coreProperties>
</file>