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9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Dom Pomocy Społecznej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Ostr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1 czerwca 2009 – 05 czerwc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61/2009 Starosty Inowrocławskiego z dnia 29 maj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77/0114/94/2009 z dnia 29 maj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5 czerwc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19:00Z</dcterms:created>
  <dc:creator>R.Gołdecki</dc:creator>
  <dc:description/>
  <dc:language>en-US</dc:language>
  <cp:lastModifiedBy>Robert Gołdecki</cp:lastModifiedBy>
  <dcterms:modified xsi:type="dcterms:W3CDTF">2010-02-03T20:19:00Z</dcterms:modified>
  <cp:revision>2</cp:revision>
  <dc:subject/>
  <dc:title>BK/P/09/2007</dc:title>
</cp:coreProperties>
</file>