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 i Adam Skowroń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tkowo 4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budowa budynku mieszkalnego jednorodzinnego na terenie działki o numerze ewidencyjnym 55/4 położonej w obrębie Batkowo w gminie Ino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1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5-11T09:41:00Z</dcterms:modified>
  <cp:revision>2</cp:revision>
  <dc:subject/>
  <dc:title/>
</cp:coreProperties>
</file>