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4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ułożenia posadzki w łączniku II Liceum Ogólnokształcącego im. Marii Konopnickiej  w Inowrocławiu ul .M. Konopnickiej 1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2. Szczegółowy opis i zakres przedmiotu zamówienia zawarty jest w Przedmiarze robót, Specyfikacji technicznej wykonania i odbioru robót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28 sierpnia 2009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…………………………………….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II Liceum Ogólnokształcącego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M. Konopnickiej 15     NIP 556-11-57-297, 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4</Words>
  <Characters>11698</Characters>
  <CharactersWithSpaces>1004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06:00Z</dcterms:created>
  <dc:creator>Readiris</dc:creator>
  <dc:description/>
  <dc:language>en-US</dc:language>
  <cp:lastModifiedBy/>
  <cp:lastPrinted>2009-05-19T09:52:00Z</cp:lastPrinted>
  <dcterms:modified xsi:type="dcterms:W3CDTF">2009-07-16T11:29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