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</w:t>
      </w:r>
      <w:r>
        <w:rPr/>
        <w:t>zał. nr 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ZÓR UMOWY NR  …….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 …... ................................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Włodzimierz Figas  -  Wicestarosta  Inowrocławski</w:t>
      </w:r>
    </w:p>
    <w:p>
      <w:pPr>
        <w:pStyle w:val="Normal"/>
        <w:jc w:val="both"/>
        <w:rPr/>
      </w:pPr>
      <w:r>
        <w:rPr/>
        <w:t>przy kontrasygnacie Skarbnika Powiatu – Bogumiły Giży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Cs/>
        </w:rPr>
        <w:t>reprezentowaną przez 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w treści umowy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dokonania przez Zamawiającego wyboru najkorzystniejszej oferty Wykonawcy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godnie z art. 138g ust.1 ustawy z  dnia 29 stycznia 2004 r. Prawo zamówień publicznych </w:t>
      </w:r>
    </w:p>
    <w:p>
      <w:pPr>
        <w:pStyle w:val="Normal"/>
        <w:jc w:val="both"/>
        <w:rPr/>
      </w:pPr>
      <w:r>
        <w:rPr/>
        <w:t>( Dz. U. z 2015 r., poz. 2164 z późn zm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usługa ochrony fizycznej osób i mienia na terenie siedziby Starostwa Powiatowego w Inowrocławiu przy ul. Mątewskiej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realizować przedmiot umowy poprzez profesjonalną ochronę osób i mienia wykonywaną przez pracowników ochrony zgodnie z obowiązkami wskazanymi w opisie przedmiotu zamówienia zawartymi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enie oraz oferta Wykonawcy stanowią załączniki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oświadcza, że posiada wymagane uprawnienia do wykonywania usług ochrony, tj. koncesję wydaną przez Ministra Spraw Wewnętrznych i Administracji zezwalającą na prowadzenie działalności gospodarczej w zakresie usług ochrony osób </w:t>
        <w:br/>
        <w:t xml:space="preserve">i mien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mowa zostaje zawarta na czas określony od dnia 20 sierpnia 2017 r. do dnia 31 grudnia </w:t>
      </w:r>
    </w:p>
    <w:p>
      <w:pPr>
        <w:pStyle w:val="Normal"/>
        <w:jc w:val="both"/>
        <w:rPr/>
      </w:pPr>
      <w:r>
        <w:rPr/>
        <w:t xml:space="preserve">2017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spacing w:before="10" w:after="120"/>
        <w:ind w:left="360" w:hanging="360"/>
        <w:jc w:val="both"/>
        <w:rPr>
          <w:rStyle w:val="FontStyle133"/>
          <w:sz w:val="24"/>
          <w:szCs w:val="24"/>
        </w:rPr>
      </w:pPr>
      <w:r>
        <w:rPr>
          <w:rStyle w:val="FontStyle133"/>
          <w:sz w:val="24"/>
          <w:szCs w:val="24"/>
        </w:rPr>
        <w:t>1. Wykonawca ponosi odpowiedzialność za szkody powstałe wskutek niewłaściwego   wykonywania obowiązków wynikających z umowy na zasadach określonych przepisami umowy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/>
      </w:pPr>
      <w:r>
        <w:rPr/>
        <w:t>Wykonawca i jego pracownicy zobowiązani są do zachowania tajemnicy w sprawach mających wpływ na bezpieczeństwo Zamawiającego i jego interesantów oraz bezpieczeństwo prowadzonych przez niego spraw urzędowych (ochrona tajemnicy służbowej), zarówno w trakcie trwania umowy jak i po jej zakończe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60" w:right="-22" w:hanging="360"/>
        <w:jc w:val="both"/>
        <w:rPr/>
      </w:pPr>
      <w:r>
        <w:rPr/>
        <w:t xml:space="preserve">Zmiana osób wykonujących przedmiot zamówienia może nastąpić w uzgodnieniu </w:t>
        <w:br/>
        <w:t xml:space="preserve">z Zamawiający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-23" w:hanging="357"/>
        <w:jc w:val="both"/>
        <w:rPr/>
      </w:pPr>
      <w:r>
        <w:rPr/>
        <w:t>W trakcie realizacji przedmiotu umowy wykonawcę będzie reprezentować 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jc w:val="left"/>
        <w:textAlignment w:val="baseline"/>
        <w:rPr>
          <w:bCs/>
          <w:iCs/>
        </w:rPr>
      </w:pPr>
      <w:r>
        <w:rPr>
          <w:bCs/>
          <w:iCs/>
        </w:rPr>
        <w:t>1.Strony uzgadniają wynagrodzenie miesięczne za przedmiot umowy zgodnie ze złożoną ofertą w wysokości:</w:t>
      </w:r>
    </w:p>
    <w:p>
      <w:pPr>
        <w:pStyle w:val="Tekstpodstawowy3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 zł. + pod. VAT ....................... zł. = ..................... zł. (brutto)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łownie brutto: ................................................................złotych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 </w:t>
      </w:r>
      <w:r>
        <w:rPr/>
        <w:t>2. Należność za wykonanie przedmiotu umowy będzie płatna miesięcznie po wykonaniu przedmiotu umowy, przelewem na rachunek Wykonawcy w terminie do 21 dni od otrzymania faktury. Integralnymi załącznikami do faktury będą wykazy przepracowanych godzin w danym miesiącu, potwierdzone przez uprawnionego pracownika Zamawiającego.</w:t>
      </w:r>
    </w:p>
    <w:p>
      <w:pPr>
        <w:pStyle w:val="Normal"/>
        <w:ind w:left="360" w:hanging="360"/>
        <w:jc w:val="both"/>
        <w:rPr/>
      </w:pPr>
      <w:r>
        <w:rPr/>
        <w:t>3.</w:t>
        <w:tab/>
        <w:t>Faktury VAT należy wystawiać na: Powiat Inowrocławski - Starostwo Powiatowe w Inowrocławiu, ul. Prezydenta Franklina Roosevelta 36-38, 88-100 Inowrocław, NIP 556-26-87-660.</w:t>
      </w:r>
    </w:p>
    <w:p>
      <w:pPr>
        <w:pStyle w:val="Normal"/>
        <w:ind w:left="360" w:hanging="360"/>
        <w:jc w:val="both"/>
        <w:rPr/>
      </w:pPr>
      <w:r>
        <w:rPr/>
        <w:t xml:space="preserve">4. </w:t>
        <w:tab/>
        <w:t>W przypadku rozliczenia za niepełny miesiąc realizacji umowy lub wcześniejszego rozwiązania umowy Wykonawca otrzyma wynagrodzenie za faktyczny okres wykonywania usługi obliczony proporcjonalnie do okresu.</w:t>
      </w:r>
    </w:p>
    <w:p>
      <w:pPr>
        <w:pStyle w:val="Normal"/>
        <w:ind w:left="360" w:hanging="360"/>
        <w:rPr/>
      </w:pPr>
      <w:r>
        <w:rPr/>
        <w:t xml:space="preserve">5. Wynagrodzenie za przedmiot umowy może ulec zmianie tylko w przypadku ustawowej zmiany stawki podatku VAT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ubezpieczenia odpowiedzialności cywilnej w zakresie prowadzonej działalności na czas realizacji zamówienia do wartości określonej w zapytani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łatności za ubezpieczenie rozłożonej na raty, Wykonawca zobowiązany jest przedstawić Zamawiającemu dowody opłacenia kolejnych rat najpóźniej w terminie siedmiu dni od terminu przypadającego na płatność ra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, gdy termin ważności ubezpieczenia OC upłynie w trakcie realizacji umowy, Wykonawca najpóźniej w ciągu 7 dni przedstawi nowy dokument ubezpieczenia OC na pozostały czas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 dochowania terminów, których mowa w ust. 2 i ust. 3 Zamawiający może odstąpić od umowy z winy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/>
        <w:t xml:space="preserve">1.  Wykonawca zapłaci Zamawiającemu karę umowną za niewykonanie, lub nienależyte wykonanie umowy w wysokości 5 % wartości miesięcznego wynagrodzenia brutto, określonego w </w:t>
      </w:r>
      <w:r>
        <w:rPr>
          <w:bCs/>
        </w:rPr>
        <w:t>§ 4 ust. 1.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/>
        <w:t>.</w:t>
      </w:r>
    </w:p>
    <w:p>
      <w:pPr>
        <w:pStyle w:val="Normal"/>
        <w:ind w:left="360" w:hanging="360"/>
        <w:rPr>
          <w:b/>
          <w:b/>
          <w:bCs/>
        </w:rPr>
      </w:pPr>
      <w:r>
        <w:rPr/>
        <w:t xml:space="preserve"> </w:t>
      </w:r>
      <w:r>
        <w:rPr/>
        <w:t xml:space="preserve">2.  Wykonawca zapłaci Zamawiającemu karę umowną za odstąpienie od umowy wskutek okoliczności, za które odpowiada Wykonawca w wysokości 5% wartości miesięcznego wynagrodzenia brutto, określonego w </w:t>
      </w:r>
      <w:r>
        <w:rPr>
          <w:bCs/>
        </w:rPr>
        <w:t>§ 4 ust. 1.</w:t>
      </w:r>
    </w:p>
    <w:p>
      <w:pPr>
        <w:pStyle w:val="Normal"/>
        <w:ind w:left="360" w:hanging="360"/>
        <w:rPr>
          <w:b/>
          <w:b/>
          <w:bCs/>
        </w:rPr>
      </w:pPr>
      <w:r>
        <w:rPr/>
        <w:t xml:space="preserve"> </w:t>
      </w:r>
      <w:r>
        <w:rPr/>
        <w:t xml:space="preserve">3.  Zamawiający zapłaci Wykonawcy karę umowną za odstąpienie od umowy wskutek  okoliczności, za które odpowiada Zamawiający w wysokości 5% wartości miesięcznego wynagrodzenia brutto, określonego w </w:t>
      </w:r>
      <w:r>
        <w:rPr>
          <w:bCs/>
        </w:rPr>
        <w:t>§ 4 ust. 1.</w:t>
      </w:r>
    </w:p>
    <w:p>
      <w:pPr>
        <w:pStyle w:val="Normal"/>
        <w:jc w:val="both"/>
        <w:rPr/>
      </w:pPr>
      <w:r>
        <w:rPr/>
        <w:t>4.   Zamawiający zastrzega sobie prawo do odszkodowania uzupełniającego, przenosząceg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sokość kar umownych, dochodzonego na zasadach ogólnych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a umowy wymaga formy pisemnej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 xml:space="preserve">W sprawach nieuregulowanych niniejszą umową mają zastosowanie przepisy Kodeksu   cywilnego oraz ustawy z dnia 22 sierpnia 1997 roku o ochronie osób i mienia ( tj. Dz. U. z  2016 r.   poz. 1432 z późn. zm.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łaściwym do rozpoznania sporów wynikających na tle realizacji niniejszej umowy, jest sąd właściwy rzeczowo i miejscowo dla siedziby Zamawiającego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Wykonawca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3">
    <w:name w:val="Font Style133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52:00Z</dcterms:created>
  <dc:creator>Urząd Miejski</dc:creator>
  <dc:description/>
  <dc:language>en-US</dc:language>
  <cp:lastModifiedBy> </cp:lastModifiedBy>
  <cp:lastPrinted>2015-11-05T08:47:00Z</cp:lastPrinted>
  <dcterms:modified xsi:type="dcterms:W3CDTF">2017-07-13T12:41:00Z</dcterms:modified>
  <cp:revision>26</cp:revision>
  <dc:subject/>
  <dc:title>                                                                 UMOWA</dc:title>
</cp:coreProperties>
</file>