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Bankowa obsługa budżetu Powiatu Inowrocławskiego oraz powiatowych jednostek organizacyjnych na okres pięciu lat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1) wykonanie całości usługi za cenę ………………………………………………………… zł brutto, zgodnie z ceną podaną w formularzu cenowym.</w:t>
      </w:r>
    </w:p>
    <w:p>
      <w:pPr>
        <w:pStyle w:val="Normal"/>
        <w:spacing w:lineRule="auto" w:line="360"/>
        <w:jc w:val="both"/>
        <w:rPr/>
      </w:pPr>
      <w:r>
        <w:rPr/>
        <w:t>2) Wysokość oprocentowanie środków na rachunku bank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Oprocentowanie rachunku bieżącego wyliczone na podstawie stopy referencyjnej WIBID 1M stawka z dnia 31 maja 2011 r. tj </w:t>
      </w:r>
      <w:r>
        <w:rPr>
          <w:b/>
          <w:iCs/>
        </w:rPr>
        <w:t>. ………. minus ………… (marża)  =  ……………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Oświadczamy że wadium w kwocie……………………………..złotych wniesione zostało w dniu……………………………..w formie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5:00Z</dcterms:created>
  <dc:creator>Żaneta Walczak</dc:creator>
  <dc:description/>
  <cp:keywords/>
  <dc:language>en-US</dc:language>
  <cp:lastModifiedBy>Żaneta Walczak</cp:lastModifiedBy>
  <cp:lastPrinted>2011-05-26T12:20:00Z</cp:lastPrinted>
  <dcterms:modified xsi:type="dcterms:W3CDTF">2011-05-27T08:02:00Z</dcterms:modified>
  <cp:revision>5</cp:revision>
  <dc:subject/>
  <dc:title>SPECYFIKACJA ISTOTNYCH WARUNKÓW ZAMÓWIENIA</dc:title>
</cp:coreProperties>
</file>