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FORMULARZ OFER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związku z zapytaniem ofertowym nr AG.272.4.34.2015 na 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chronę fizyczną osób i mienia na terenie Starostwa Powiatowego w Inowrocławiu przy ul. Mątewskiej 17 oraz Młodzieżowego Ośrodka Wychowawczego w Kruszwicy, ul. Kujawska 20 </w:t>
      </w:r>
      <w:r>
        <w:rPr/>
        <w:t xml:space="preserve">oferujemy wykonanie usług objętych zamówieniem </w:t>
      </w:r>
      <w:r>
        <w:rPr>
          <w:b/>
        </w:rPr>
        <w:t>miesięcznie</w:t>
      </w:r>
      <w:r>
        <w:rPr/>
        <w:t xml:space="preserve"> </w:t>
      </w:r>
      <w:r>
        <w:rPr>
          <w:b/>
        </w:rPr>
        <w:t>za kwotę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</w:t>
      </w:r>
      <w:r>
        <w:rPr/>
        <w:t>1. Siedziba Starostwa Powiatowego w Inowrocławiu przy ul. Mątewskiej 17:</w:t>
      </w:r>
    </w:p>
    <w:p>
      <w:pPr>
        <w:pStyle w:val="Tekstpodstawowy3"/>
        <w:ind w:left="360" w:right="-1" w:hanging="0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 zł. + pod. VAT ……………….. zł. = …………………. zł. (brutto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>słownie brutto: …………………………………………….. złotych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/>
        <w:t>2. Młodzieżowy Ośrodek Wychowawczy w Kruszwicy, ul. Kujawska 20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 zł. + pod. VAT ……………….. zł. = …………………. zł. (brutto)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słownie brutto: …………………………………………….. złotych</w:t>
      </w:r>
    </w:p>
    <w:p>
      <w:pPr>
        <w:pStyle w:val="Normal"/>
        <w:spacing w:lineRule="auto" w:line="360"/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>
          <w:b/>
          <w:b/>
        </w:rPr>
      </w:pPr>
      <w:r>
        <w:rPr>
          <w:b/>
        </w:rPr>
        <w:t>3. Miesięczna cena brutto za wykonanie całego przedmiotu zamówienia: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 zł. + pod. VAT ……………….. zł. = …………………. zł. (brutto)</w:t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słownie brutto: …………………………………………….. złot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.  Termin realizacji zamówienia: zgodnie z zapytaniem ofertowy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9:00Z</dcterms:created>
  <dc:creator>Radomił Belt</dc:creator>
  <dc:description/>
  <dc:language>en-US</dc:language>
  <cp:lastModifiedBy> </cp:lastModifiedBy>
  <cp:lastPrinted>2014-10-29T12:55:00Z</cp:lastPrinted>
  <dcterms:modified xsi:type="dcterms:W3CDTF">2015-11-12T10:56:00Z</dcterms:modified>
  <cp:revision>6</cp:revision>
  <dc:subject/>
  <dc:title>SPECYFIKACJA ISTOTNYCH WARUNKÓW ZAMÓWIENIA</dc:title>
</cp:coreProperties>
</file>