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jęcia dydaktyczno-wyrównawcze z mate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zajęć dydaktyczno-wyrównawczych z matematyki w następujących szkołach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1 im. Jana Pawła II w Inowrocław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2 im. Genowefy Jaworskiej w Inowrocław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nr 3 w Inowrocław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 Inowrocław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5 im. gen. Władysława Sikorskiego w Inowrocławi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im. Jana Pawła II w Kościelc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im. Kazimierza Wielkiego w Kruszwic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w Kobylnik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elem zajęć jest rozwój kompetencji kluczowych uczniów / uczennic oraz zmniejszenie dysproporcji edukacyjnych uczniów / uczennic szkół o kształceniu zawodowym, w szczególności przygotowanie do obowiązkowego egzaminu maturalnego z matematyki w następującym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ształcenie umiejętności wykonywania działań na liczbach i wyrażeniach algebra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ształcenie nawyku logicznego i poprawnego myśl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wijania umiejętności czytania tekstu ze zrozumi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wijanie umiejętności zdobywania, porządkowania, analizowania i przetwarzania inform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ształcenie umiejętności budowania modeli matematycznych w odniesieniu do różnych sytuacji życiowych i stosowanie metod matematycznych w rozwiązywaniu problemów prak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wijanie wyobraźni przestrzen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bycie umiejętności samodzielnego zdobywania wiedzy matemat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bycie umiejętności poprawnego analizowania, wnioskowania i uzasadni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jęcia prowadzone będą z wykorzystaniem przyborów geometrycznych udostępnionych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zajęć dydaktyczno-wyrównawczych z matematyki w Zespole Szkół im. Marka Kotańskiego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7030A0"/>
        </w:rPr>
      </w:pPr>
      <w:r>
        <w:rPr/>
        <w:t>Celem zajęć jest rozwój kompetencji kluczowych uczniów oraz wyrównywanie dysproporcji edukacyjnych uczniów / uczennic szkół o kształceniu zawodowym, Zajęcia skierowane są do osób niepełnosprawnych intelektualnie. Zajęcia powinny być dostosowane do potrzeb uczniów/ uczennic niepełnosprawnych intelektualnie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Cele merytoryczn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Uzupełnienie braków w wiadomościach matematy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Praktyczne utrwalenie umiejętności zdobytych na lekcjach matematy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</w:tabs>
        <w:ind w:left="426" w:hanging="360"/>
        <w:rPr/>
      </w:pPr>
      <w:r>
        <w:rPr/>
        <w:t>Stymulowanie logicznego myś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Analiza prostych zagadnień i problemów matema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</w:tabs>
        <w:ind w:left="426" w:hanging="360"/>
        <w:rPr/>
      </w:pPr>
      <w:r>
        <w:rPr/>
        <w:t>Rozbudzenie zainteresowania matematyk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</w:tabs>
        <w:ind w:left="426" w:hanging="360"/>
        <w:rPr/>
      </w:pPr>
      <w:r>
        <w:rPr/>
        <w:t>Wykazanie powiązań między poszczególnymi działami matematy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Wykorzystanie zależności i analogii matematycznych do łatwiejszego zapamiętyw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Kształcenie aktywności na lekcjach zajęć wyrów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</w:tabs>
        <w:ind w:left="426" w:hanging="360"/>
        <w:rPr/>
      </w:pPr>
      <w:r>
        <w:rPr/>
        <w:t>Rozwijanie umiejętności czytania tekstu ze zrozumi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103" w:leader="none"/>
        </w:tabs>
        <w:ind w:left="426" w:hanging="360"/>
        <w:rPr/>
      </w:pPr>
      <w:r>
        <w:rPr/>
        <w:t>Rozwijanie pamięci oraz osiąganie przez uczniów sprawności rachunkow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/>
        <w:t>Przygotowanie do korzystania z tekstów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le wychowawcz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Kształtowanie pozytywnego nastawienia do podejmowania wysiłku intelektual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Wyrabianie systematyczności, pracowitości i wytrwał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Rozwijanie umiejętności pracy w grup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Nauczanie przedstawiania rozwiązań w sposób czytel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Wyrabianie nawyków sprawdzania otrzymanych odpowiedzi i poprawiania błęd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/>
        <w:t>Wdrażanie do prawidłowej organizacji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jęcia prowadzone będą z wykorzystaniem przyborów geometrycznych udostępnionych przez Zamawiająceg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jęcia pozalekcyjne z języka angi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zajęć pozalekcyjnych z języka angielskiego w następujących szkoła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1 im. Jana Pawła II w 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2 im. Genowefy Jaworskiej w 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Ponadgimnazjalnych nr 3 w Inowrocławiu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nr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5 im. gen. Władysława Sikorskiego w 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im. Jana Pawła II w Kościelc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im. Kazimierza Wielkiego w Kruszwi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w Kobylnik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elem zajęć jest rozwój kompetencji kluczowych uczniów / uczennic i zmniejszenie dysproporcji edukacyjnych uczniów / uczennic szkół o kształceniu zawodowym poprzez  zapewnienie praktycznej metody posługiwania się językiem obcym w następującym zakres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wanie i utrwalanie nowych struktur grama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zasobów leksykalnych zgodnie z wymaganiami maturalnymi dotyczącymi słownict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umiejętności mówienia – odpowiadania na pytania, tworzenie pytań, tworzenie dłuższych wypowiedzi ust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umiejętności pisania – tworzenie krótszej i dłuższej formy użytkowej zgodnie z wymaganiami matura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umiejętności słuchania – rozwiązywanie zadań na rozumienie tekstu słuch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janie umiejętności czytania – rozwiązywanie zadań na rozumienie tekstu czyt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czesny język angielski – praca z materiałami autentycznymi (piosenki, prasa, Interne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jęcia prowadzone będą z wykorzystaniem podręczników udostępnionych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zajęć pozalekcyjnych z języka angielskiego w Zespole Szkół im. Marka Kotańskiego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Celem zajęć jest rozwój kompetencji kluczowych uczniów / uczennic i zmniejszenie dysproporcji edukacyjnych uczniów / uczennic szkół o kształceniu zawodowym poprzez  zapewnienie praktycznej metody posługiwania się językiem obcym. Zajęcia powinny być dostosowane do potrzeb uczniów/ uczennic niepełnosprawnych intelektualni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Cele merytoryczn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Rozwijanie umiejętności rozumienia ze słuch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Rozwijanie sprawności 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Doskonalenie umiejętności rozumienia tekstu pisa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Kształtowanie umiejętności użycia danej formy w wypowiedziach ust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Kształtowanie umiejętności komunikowania się w języku angielski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Wzbogacenie zasobu słownic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Rozwijanie umiejętności rozumienia instrukcji ustnych i pisem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Wspomaganie kompetencji językowych ucznia- słuchania, mówienia, czytania, pis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Rozwijanie pamięci wzro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wychowawcz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Rozwijanie poczucia ciekawości, otwartości i tolerancji wobec innych kultu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Przygotowanie do samodzielności w procesie uczenia się języka angielski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Umacnianie wiary we własne możliwości językow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Podniesienie motywacji do nauki języka angielskiego dla własnej satysfak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Kształtowanie poczucia pewności siebie przy komunikacji z użyciem języka angielski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Kształtowanie umiejętności zdobywania wiedzy w oparciu o różne źródła informa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Wykształcenie szacunku do rzetelnej pracy i zdobywania wied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Rozwijanie poczucia wartości dzieck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 xml:space="preserve">Kształtowanie umiejętności współ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ęcia prowadzone będą z wykorzystaniem podręczników udostępnionych przez Zamawiającego. </w:t>
      </w:r>
    </w:p>
    <w:p>
      <w:pPr>
        <w:pStyle w:val="Heading1"/>
        <w:jc w:val="center"/>
        <w:rPr/>
      </w:pPr>
      <w:r>
        <w:rPr/>
        <w:t>Zajęcia pozalekcyjne z języka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zajęć pozalekcyjnych z języka niemieckiego w Zespole Szkół Ponadgimnazjalnych w Kobylni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zajęć jest rozwój kompetencji kluczowych uczniów / uczennic i zmniejszenie dysproporcji edukacyjnych uczniów / uczennic szkół o kształceniu zawodowym poprzez  zapewnienie praktycznej metody posługiwania się językiem obcy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le szczegółowe:</w:t>
      </w:r>
    </w:p>
    <w:p>
      <w:pPr>
        <w:pStyle w:val="Normal"/>
        <w:rPr/>
      </w:pPr>
      <w:r>
        <w:rPr/>
        <w:t>W zakresie rozumienia ze słuchu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piej rozumie wypowiedzi rodzimych użytkowników języka niemieckiego, dotyczące kultury i spraw życia codzien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 sens wypowiedzi w różnych warunkach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domyślać się znaczenia wypowiedzi z kontekstu zd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selekcjonować informację oraz sprawdzić ich prawdziw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mówienia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formułuje płynne wypowiedzi na określone tema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efektywnie używa języka niemieckiego w sytuacjach życia codzien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wzbogaca wiadomości na temat historii, geografii, zwyczajów w Niemczech i potrafi o nich opowiedzieć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zna zasady gramatyczne w stopniu zapewniającym zrozumiałość wypowiedz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potrafi inicjować i podtrzymywać rozmowę w sytuacji bezpośredniego kontaktu z rozmów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709" w:hanging="360"/>
        <w:jc w:val="both"/>
        <w:rPr/>
      </w:pPr>
      <w:r>
        <w:rPr/>
        <w:t>stosuje odpowiednie środki językowe dla wyrażenia intencji, uczuć, emo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rozumienia tekstu pisanego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rPr/>
      </w:pPr>
      <w:r>
        <w:rPr/>
        <w:t>potrafi wykorzystywać materiały źródłowe,</w:t>
      </w:r>
    </w:p>
    <w:p>
      <w:pPr>
        <w:pStyle w:val="Normal"/>
        <w:numPr>
          <w:ilvl w:val="0"/>
          <w:numId w:val="2"/>
        </w:numPr>
        <w:rPr/>
      </w:pPr>
      <w:r>
        <w:rPr/>
        <w:t>rozumie ogólny sens tekstu,</w:t>
      </w:r>
    </w:p>
    <w:p>
      <w:pPr>
        <w:pStyle w:val="Normal"/>
        <w:numPr>
          <w:ilvl w:val="0"/>
          <w:numId w:val="2"/>
        </w:numPr>
        <w:rPr/>
      </w:pPr>
      <w:r>
        <w:rPr/>
        <w:t>umie wyszukać w tekście o przewidywalnej treści interesujące go informacje,</w:t>
      </w:r>
    </w:p>
    <w:p>
      <w:pPr>
        <w:pStyle w:val="Normal"/>
        <w:numPr>
          <w:ilvl w:val="0"/>
          <w:numId w:val="2"/>
        </w:numPr>
        <w:rPr/>
      </w:pPr>
      <w:r>
        <w:rPr/>
        <w:t>potrafi sprawdzić prawdziwość informacji na podstawie przeczytanego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isania:</w:t>
      </w:r>
    </w:p>
    <w:p>
      <w:pPr>
        <w:pStyle w:val="Normal"/>
        <w:ind w:left="360" w:hanging="0"/>
        <w:rPr/>
      </w:pPr>
      <w:r>
        <w:rPr/>
        <w:t>Uczeń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103" w:leader="none"/>
        </w:tabs>
        <w:ind w:left="709" w:hanging="360"/>
        <w:rPr/>
      </w:pPr>
      <w:r>
        <w:rPr/>
        <w:t>prawidłowo stosuje zasady ortografi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360"/>
        <w:rPr/>
      </w:pPr>
      <w:r>
        <w:rPr/>
        <w:t>potrafi w formie pisemnej odpowiedzieć na zawarte w ćwiczeniach polec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360"/>
        <w:rPr/>
      </w:pPr>
      <w:r>
        <w:rPr/>
        <w:t>potrafi formułować zróżnicowane wypowiedzi pisem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oponuje następujące tematy, z jakimi uczeń może spotkać się w sytuacjach komunikacyjnych: </w:t>
      </w:r>
    </w:p>
    <w:p>
      <w:pPr>
        <w:pStyle w:val="Normal"/>
        <w:rPr/>
      </w:pPr>
      <w:r>
        <w:rPr/>
        <w:t>- Czas wolny,</w:t>
      </w:r>
    </w:p>
    <w:p>
      <w:pPr>
        <w:pStyle w:val="Normal"/>
        <w:rPr/>
      </w:pPr>
      <w:r>
        <w:rPr/>
        <w:t>- Ja, moja rodzina i znajomi,</w:t>
      </w:r>
    </w:p>
    <w:p>
      <w:pPr>
        <w:pStyle w:val="Normal"/>
        <w:rPr/>
      </w:pPr>
      <w:r>
        <w:rPr/>
        <w:t>- Wycieczka szkolna, podróż,</w:t>
      </w:r>
    </w:p>
    <w:p>
      <w:pPr>
        <w:pStyle w:val="Normal"/>
        <w:rPr/>
      </w:pPr>
      <w:r>
        <w:rPr/>
        <w:t>- Moda,</w:t>
      </w:r>
    </w:p>
    <w:p>
      <w:pPr>
        <w:pStyle w:val="Normal"/>
        <w:rPr/>
      </w:pPr>
      <w:r>
        <w:rPr/>
        <w:t>- Choroba, wizyta u lekarza,</w:t>
      </w:r>
    </w:p>
    <w:p>
      <w:pPr>
        <w:pStyle w:val="Normal"/>
        <w:rPr/>
      </w:pPr>
      <w:r>
        <w:rPr/>
        <w:t>- Prasa młodzieżowa</w:t>
      </w:r>
    </w:p>
    <w:p>
      <w:pPr>
        <w:pStyle w:val="Normal"/>
        <w:rPr/>
      </w:pPr>
      <w:r>
        <w:rPr/>
        <w:t>- Moje zainteresowania,</w:t>
      </w:r>
    </w:p>
    <w:p>
      <w:pPr>
        <w:pStyle w:val="Normal"/>
        <w:rPr/>
      </w:pPr>
      <w:r>
        <w:rPr/>
        <w:t>- Pojęcia z dziedziny informatyki</w:t>
      </w:r>
    </w:p>
    <w:p>
      <w:pPr>
        <w:pStyle w:val="Normal"/>
        <w:rPr/>
      </w:pPr>
      <w:r>
        <w:rPr/>
        <w:t>- Świat wokół nas,</w:t>
      </w:r>
    </w:p>
    <w:p>
      <w:pPr>
        <w:pStyle w:val="Normal"/>
        <w:rPr/>
      </w:pPr>
      <w:r>
        <w:rPr/>
        <w:t>- Uroczystości rodzinne, święta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Zajęcia pozalekcyjne „Kucharz gastronom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zajęć pozalekcyjnych „Kucharz gastronomii” w Zespole Szkół im. Marka Kotańskiego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 xml:space="preserve">Celem zajęć pozalekcyjnych „Kucharz gastronomii” jest doskonalenie wiedzy i umiejętności zawodowych uczniów / uczennic zgodnie z wybranym kierunkiem kształcenia. Zajęcia są skierowane do osób niepełnosprawnych intelektualnie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Cele merytoryczne:</w:t>
      </w:r>
    </w:p>
    <w:p>
      <w:pPr>
        <w:pStyle w:val="Normal"/>
        <w:numPr>
          <w:ilvl w:val="0"/>
          <w:numId w:val="3"/>
        </w:numPr>
        <w:rPr/>
      </w:pPr>
      <w:r>
        <w:rPr/>
        <w:t>rozwijanie umiejętności manualnych,</w:t>
      </w:r>
    </w:p>
    <w:p>
      <w:pPr>
        <w:pStyle w:val="Normal"/>
        <w:numPr>
          <w:ilvl w:val="0"/>
          <w:numId w:val="3"/>
        </w:numPr>
        <w:rPr/>
      </w:pPr>
      <w:r>
        <w:rPr/>
        <w:t>doskonalenie umiejętności czytania i interpretacji receptury,</w:t>
      </w:r>
    </w:p>
    <w:p>
      <w:pPr>
        <w:pStyle w:val="Normal"/>
        <w:numPr>
          <w:ilvl w:val="0"/>
          <w:numId w:val="3"/>
        </w:numPr>
        <w:rPr/>
      </w:pPr>
      <w:r>
        <w:rPr/>
        <w:t>kształtowanie umiejętności posługiwania się branżowym językiem,</w:t>
      </w:r>
    </w:p>
    <w:p>
      <w:pPr>
        <w:pStyle w:val="Normal"/>
        <w:numPr>
          <w:ilvl w:val="0"/>
          <w:numId w:val="3"/>
        </w:numPr>
        <w:rPr/>
      </w:pPr>
      <w:r>
        <w:rPr/>
        <w:t>umiejętność oszczędnego gospodarowania surowcami,</w:t>
      </w:r>
    </w:p>
    <w:p>
      <w:pPr>
        <w:pStyle w:val="Normal"/>
        <w:numPr>
          <w:ilvl w:val="0"/>
          <w:numId w:val="3"/>
        </w:numPr>
        <w:rPr/>
      </w:pPr>
      <w:r>
        <w:rPr/>
        <w:t>kształtowanie postaw prozdrowotnych i proekologicznych,</w:t>
      </w:r>
    </w:p>
    <w:p>
      <w:pPr>
        <w:pStyle w:val="Normal"/>
        <w:numPr>
          <w:ilvl w:val="0"/>
          <w:numId w:val="3"/>
        </w:numPr>
        <w:rPr/>
      </w:pPr>
      <w:r>
        <w:rPr/>
        <w:t>utrwalenie umiejętności bezpiecznego posługiwania  się narzędziami i sprzętem w procesie produkcji,</w:t>
      </w:r>
    </w:p>
    <w:p>
      <w:pPr>
        <w:pStyle w:val="Normal"/>
        <w:numPr>
          <w:ilvl w:val="0"/>
          <w:numId w:val="3"/>
        </w:numPr>
        <w:rPr/>
      </w:pPr>
      <w:r>
        <w:rPr/>
        <w:t>doskonalenie umiejętności art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wychowawcze:</w:t>
      </w:r>
    </w:p>
    <w:p>
      <w:pPr>
        <w:pStyle w:val="Normal"/>
        <w:numPr>
          <w:ilvl w:val="0"/>
          <w:numId w:val="3"/>
        </w:numPr>
        <w:rPr/>
      </w:pPr>
      <w:r>
        <w:rPr/>
        <w:t>przygotowanie do samodzielnego wykonywania zadań zawodowych,</w:t>
      </w:r>
    </w:p>
    <w:p>
      <w:pPr>
        <w:pStyle w:val="Normal"/>
        <w:numPr>
          <w:ilvl w:val="0"/>
          <w:numId w:val="3"/>
        </w:numPr>
        <w:rPr/>
      </w:pPr>
      <w:r>
        <w:rPr/>
        <w:t>umacnianie wiary we własne możliwości,</w:t>
      </w:r>
    </w:p>
    <w:p>
      <w:pPr>
        <w:pStyle w:val="Normal"/>
        <w:numPr>
          <w:ilvl w:val="0"/>
          <w:numId w:val="3"/>
        </w:numPr>
        <w:rPr/>
      </w:pPr>
      <w:r>
        <w:rPr/>
        <w:t>kształtowanie umiejętności zdobywania wiedzy branżowej w oparciu o różne źródła inform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jęcia pozalekcyjne umożliwią zdobycie nowych umiejętności zawodowych (carv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jęcia prowadzone będą z wykorzystaniem podręczników i pomocy dydaktycznych, tj. elementów do dekoracji stołu, zestawu do wykonywania carvingu, zestawu narzędzi wymaganych przy stosowaniu systemu HACCP, udostępnionych przez Zamawiającego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jęcia pozalekcyjne z obsługi kas fisk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is zajęć pozalekcyjnych z obsługi kas fiskalnych w następujących szkołach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nr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im. Kazimierza Wielkiego w Kruszwi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lem zajęć pozalekcyjnych z obsługi kas fiskalnych jest doskonalenie wiedzy i umiejętności zawodowych uczniów / uczennic szkół o kształceniu zawodowym, w następując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gram zajęć – tematyka:</w:t>
      </w:r>
    </w:p>
    <w:p>
      <w:pPr>
        <w:pStyle w:val="Normal"/>
        <w:numPr>
          <w:ilvl w:val="0"/>
          <w:numId w:val="18"/>
        </w:numPr>
        <w:rPr/>
      </w:pPr>
      <w:r>
        <w:rPr/>
        <w:t>Budowa kasy fiskalnej</w:t>
      </w:r>
    </w:p>
    <w:p>
      <w:pPr>
        <w:pStyle w:val="Normal"/>
        <w:numPr>
          <w:ilvl w:val="1"/>
          <w:numId w:val="16"/>
        </w:numPr>
        <w:rPr/>
      </w:pPr>
      <w:r>
        <w:rPr/>
        <w:t>Rozmieszczenie elementów kasy.</w:t>
      </w:r>
    </w:p>
    <w:p>
      <w:pPr>
        <w:pStyle w:val="Normal"/>
        <w:numPr>
          <w:ilvl w:val="1"/>
          <w:numId w:val="16"/>
        </w:numPr>
        <w:rPr/>
      </w:pPr>
      <w:r>
        <w:rPr/>
        <w:t>Budowa klawiatury</w:t>
      </w:r>
    </w:p>
    <w:p>
      <w:pPr>
        <w:pStyle w:val="Normal"/>
        <w:numPr>
          <w:ilvl w:val="1"/>
          <w:numId w:val="16"/>
        </w:numPr>
        <w:rPr/>
      </w:pPr>
      <w:r>
        <w:rPr/>
        <w:t>Wyświetlacz kasjera oraz klienta</w:t>
      </w:r>
    </w:p>
    <w:p>
      <w:pPr>
        <w:pStyle w:val="Normal"/>
        <w:numPr>
          <w:ilvl w:val="0"/>
          <w:numId w:val="16"/>
        </w:numPr>
        <w:rPr/>
      </w:pPr>
      <w:r>
        <w:rPr/>
        <w:t>Podłączenie i obsługa funkcji kasy</w:t>
      </w:r>
    </w:p>
    <w:p>
      <w:pPr>
        <w:pStyle w:val="Normal"/>
        <w:numPr>
          <w:ilvl w:val="1"/>
          <w:numId w:val="16"/>
        </w:numPr>
        <w:rPr/>
      </w:pPr>
      <w:r>
        <w:rPr/>
        <w:t>Zasilanie kas i podłączanie do urządzeń</w:t>
      </w:r>
    </w:p>
    <w:p>
      <w:pPr>
        <w:pStyle w:val="Normal"/>
        <w:numPr>
          <w:ilvl w:val="1"/>
          <w:numId w:val="16"/>
        </w:numPr>
        <w:rPr/>
      </w:pPr>
      <w:r>
        <w:rPr/>
        <w:t>Mechanizm drukujący kasy</w:t>
      </w:r>
    </w:p>
    <w:p>
      <w:pPr>
        <w:pStyle w:val="Normal"/>
        <w:numPr>
          <w:ilvl w:val="1"/>
          <w:numId w:val="16"/>
        </w:numPr>
        <w:rPr/>
      </w:pPr>
      <w:r>
        <w:rPr/>
        <w:t>Włączanie i wyłączanie kasy</w:t>
      </w:r>
    </w:p>
    <w:p>
      <w:pPr>
        <w:pStyle w:val="Normal"/>
        <w:numPr>
          <w:ilvl w:val="1"/>
          <w:numId w:val="16"/>
        </w:numPr>
        <w:rPr/>
      </w:pPr>
      <w:r>
        <w:rPr/>
        <w:t>Fiskalizacja i plombowanie kas</w:t>
      </w:r>
    </w:p>
    <w:p>
      <w:pPr>
        <w:pStyle w:val="Normal"/>
        <w:numPr>
          <w:ilvl w:val="0"/>
          <w:numId w:val="16"/>
        </w:numPr>
        <w:rPr/>
      </w:pPr>
      <w:r>
        <w:rPr/>
        <w:t>Korzystanie z funkcji kasjera</w:t>
      </w:r>
    </w:p>
    <w:p>
      <w:pPr>
        <w:pStyle w:val="Normal"/>
        <w:numPr>
          <w:ilvl w:val="1"/>
          <w:numId w:val="16"/>
        </w:numPr>
        <w:rPr/>
      </w:pPr>
      <w:r>
        <w:rPr/>
        <w:t>Włączanie i wyłączanie kasjera</w:t>
      </w:r>
    </w:p>
    <w:p>
      <w:pPr>
        <w:pStyle w:val="Normal"/>
        <w:numPr>
          <w:ilvl w:val="1"/>
          <w:numId w:val="16"/>
        </w:numPr>
        <w:rPr/>
      </w:pPr>
      <w:r>
        <w:rPr/>
        <w:t>Wpłata i wyplata z kasy</w:t>
      </w:r>
    </w:p>
    <w:p>
      <w:pPr>
        <w:pStyle w:val="Normal"/>
        <w:numPr>
          <w:ilvl w:val="1"/>
          <w:numId w:val="16"/>
        </w:numPr>
        <w:rPr/>
      </w:pPr>
      <w:r>
        <w:rPr/>
        <w:t>Zestaw raportów kasjera</w:t>
      </w:r>
    </w:p>
    <w:p>
      <w:pPr>
        <w:pStyle w:val="Normal"/>
        <w:numPr>
          <w:ilvl w:val="0"/>
          <w:numId w:val="16"/>
        </w:numPr>
        <w:rPr/>
      </w:pPr>
      <w:r>
        <w:rPr/>
        <w:t>Funkcje kierownika</w:t>
      </w:r>
    </w:p>
    <w:p>
      <w:pPr>
        <w:pStyle w:val="Normal"/>
        <w:numPr>
          <w:ilvl w:val="1"/>
          <w:numId w:val="16"/>
        </w:numPr>
        <w:rPr/>
      </w:pPr>
      <w:r>
        <w:rPr/>
        <w:t>Definiowanie towarów</w:t>
      </w:r>
    </w:p>
    <w:p>
      <w:pPr>
        <w:pStyle w:val="Normal"/>
        <w:numPr>
          <w:ilvl w:val="1"/>
          <w:numId w:val="16"/>
        </w:numPr>
        <w:rPr/>
      </w:pPr>
      <w:r>
        <w:rPr/>
        <w:t>Definiowanie klawiszy</w:t>
      </w:r>
    </w:p>
    <w:p>
      <w:pPr>
        <w:pStyle w:val="Normal"/>
        <w:numPr>
          <w:ilvl w:val="1"/>
          <w:numId w:val="16"/>
        </w:numPr>
        <w:rPr/>
      </w:pPr>
      <w:r>
        <w:rPr/>
        <w:t>Definiowanie płatności</w:t>
      </w:r>
    </w:p>
    <w:p>
      <w:pPr>
        <w:pStyle w:val="Normal"/>
        <w:numPr>
          <w:ilvl w:val="1"/>
          <w:numId w:val="16"/>
        </w:numPr>
        <w:rPr/>
      </w:pPr>
      <w:r>
        <w:rPr/>
        <w:t>Raport dobowy fiskalny</w:t>
      </w:r>
    </w:p>
    <w:p>
      <w:pPr>
        <w:pStyle w:val="Normal"/>
        <w:numPr>
          <w:ilvl w:val="1"/>
          <w:numId w:val="16"/>
        </w:numPr>
        <w:rPr/>
      </w:pPr>
      <w:r>
        <w:rPr/>
        <w:t>Raporty okresowe</w:t>
      </w:r>
    </w:p>
    <w:p>
      <w:pPr>
        <w:pStyle w:val="Normal"/>
        <w:numPr>
          <w:ilvl w:val="1"/>
          <w:numId w:val="16"/>
        </w:numPr>
        <w:rPr/>
      </w:pPr>
      <w:r>
        <w:rPr/>
        <w:t>Ustawienia w kasach fiskalnych</w:t>
      </w:r>
    </w:p>
    <w:p>
      <w:pPr>
        <w:pStyle w:val="Normal"/>
        <w:numPr>
          <w:ilvl w:val="0"/>
          <w:numId w:val="16"/>
        </w:numPr>
        <w:rPr/>
      </w:pPr>
      <w:r>
        <w:rPr/>
        <w:t>Sprzedaż w kasach fiskalnych</w:t>
      </w:r>
    </w:p>
    <w:p>
      <w:pPr>
        <w:pStyle w:val="Normal"/>
        <w:numPr>
          <w:ilvl w:val="1"/>
          <w:numId w:val="16"/>
        </w:numPr>
        <w:rPr/>
      </w:pPr>
      <w:r>
        <w:rPr/>
        <w:t>Sprzedaż przez numer towaru</w:t>
      </w:r>
    </w:p>
    <w:p>
      <w:pPr>
        <w:pStyle w:val="Normal"/>
        <w:numPr>
          <w:ilvl w:val="1"/>
          <w:numId w:val="16"/>
        </w:numPr>
        <w:rPr/>
      </w:pPr>
      <w:r>
        <w:rPr/>
        <w:t>Sprzedaż przez wpisanie nazwy towaru</w:t>
      </w:r>
    </w:p>
    <w:p>
      <w:pPr>
        <w:pStyle w:val="Normal"/>
        <w:numPr>
          <w:ilvl w:val="1"/>
          <w:numId w:val="16"/>
        </w:numPr>
        <w:rPr/>
      </w:pPr>
      <w:r>
        <w:rPr/>
        <w:t>Sprzedaż przez zdefiniowane klawisze</w:t>
      </w:r>
    </w:p>
    <w:p>
      <w:pPr>
        <w:pStyle w:val="Normal"/>
        <w:numPr>
          <w:ilvl w:val="1"/>
          <w:numId w:val="16"/>
        </w:numPr>
        <w:rPr/>
      </w:pPr>
      <w:r>
        <w:rPr/>
        <w:t>Sprzedaż z użyciem czytnika kodów</w:t>
      </w:r>
    </w:p>
    <w:p>
      <w:pPr>
        <w:pStyle w:val="Normal"/>
        <w:numPr>
          <w:ilvl w:val="1"/>
          <w:numId w:val="16"/>
        </w:numPr>
        <w:rPr/>
      </w:pPr>
      <w:r>
        <w:rPr/>
        <w:t>Zakończenie paragonu w kasie</w:t>
      </w:r>
    </w:p>
    <w:p>
      <w:pPr>
        <w:pStyle w:val="Normal"/>
        <w:numPr>
          <w:ilvl w:val="1"/>
          <w:numId w:val="16"/>
        </w:numPr>
        <w:rPr/>
      </w:pPr>
      <w:r>
        <w:rPr/>
        <w:t>Udzielanie rabatu w kasie</w:t>
      </w:r>
    </w:p>
    <w:p>
      <w:pPr>
        <w:pStyle w:val="Normal"/>
        <w:numPr>
          <w:ilvl w:val="1"/>
          <w:numId w:val="16"/>
        </w:numPr>
        <w:rPr/>
      </w:pPr>
      <w:r>
        <w:rPr/>
        <w:t>Anulowanie paragonu</w:t>
      </w:r>
    </w:p>
    <w:p>
      <w:pPr>
        <w:pStyle w:val="Normal"/>
        <w:numPr>
          <w:ilvl w:val="1"/>
          <w:numId w:val="16"/>
        </w:numPr>
        <w:rPr/>
      </w:pPr>
      <w:r>
        <w:rPr/>
        <w:t>Sprzedaż z użyciem wagi elektronicznej</w:t>
      </w:r>
    </w:p>
    <w:p>
      <w:pPr>
        <w:pStyle w:val="Normal"/>
        <w:numPr>
          <w:ilvl w:val="1"/>
          <w:numId w:val="16"/>
        </w:numPr>
        <w:rPr/>
      </w:pPr>
      <w:r>
        <w:rPr/>
        <w:t>Sprzedaż wiązana w kasie</w:t>
      </w:r>
    </w:p>
    <w:p>
      <w:pPr>
        <w:pStyle w:val="Normal"/>
        <w:numPr>
          <w:ilvl w:val="1"/>
          <w:numId w:val="16"/>
        </w:numPr>
        <w:rPr/>
      </w:pPr>
      <w:r>
        <w:rPr/>
        <w:t>Płatność drugą walu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Zajęcia prowadzone będą z wykorzystaniem pomocy dydaktycznych udostępnionych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Zajęcia pozalekcyjne z projektowania architektury krajobr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is zajęć pozalekcyjnych z projektowania architektury krajobrazu w następujących szkołach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5 im. gen. Władysława Sikorskiego w Inowrocław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Ponadgimnazjalnych im. Jana Pawła II w Kościelcu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jęć pozalekcyjnych z projektowania architektury krajobrazu jest doskonalenie wiedzy i umiejętności zawodowych uczniów / uczennic szkół o kształceniu zawodowym, w szczególności umiejętności wykorzystania metod i narzędzi komputerowych na każdym etapie procesu projektowego, począwszy od prac koncepcyjnych poprzez projektowanie szczegółowe, aż do etapu wyceny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umożliwią nabycie umiejętności zagospodarowania różnych terenów zieleni, naukę efektywnego posługiwania się narzędziami oferowanymi przez program komputerowy oraz odpowiedniego doboru roślin do różnych terenów zielen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 projektowania będą służyć różnym obszarom wiedzy praktycznej. W wyniku procesu dydaktycznego uczeń/uczennica powinien zdobyć taką wiedzę i umiejętności, aby podejmować oraz swobodnie rozwiązywać problemy z zakresu projektowania różnych terenów zieleni. Sprawdzając osiągnięcia ucznia, nauczyciel powinien stawiać takie zadania, aby uczeń mógł wykazać się umiejętnością doboru odpowiedniego narzędzia do projektowa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sposobem badania osiągania celów są stawiane uczniom praktyczne zadania przy komputerze oraz możliwość korzystania z katalogów, które umożliwią głębsze zapoznanie się z wiedzą z zakresu projektowania. Uczeń/uczennica będzie potrafił korzystać zarówno z programu graficznego, jak i odszukać odpowiednich informacji w wersji analogowe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e będzie również ocenianie wspólnie swoich zadań, projektów tak aby każdy uczeń miał możliwość wypowiedzenia się na temat zdobytej wiedzy i umiejętności. Umożliwi to szybkie odszukanie błędów. Zadaniem nauczyciela będzie naprowadzenie uczniów na prawidłowe rozwiązani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z projektowania są zajęciami praktycznymi, które łączą zabawę z nauką, rozbudzają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braźnię i kończą się określonym efektem zgodnym z postawionym zadaniem. w związku z tym nauczyciel będzie obserwował działania uczniów w trakcie realizacji kolejnych zagadnień zawartych na zajęciach. Dzięki czemu będzie miał możliwość premiowania pomysłów i aktywności uczniów, co będzie działało motywująco i zachęcająco do dalszej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jęcia prowadzone będą z wykorzystaniem podręczników oraz pomocy dydaktycznych tj. programu komputerowego udostępnionych przez Zamawiającego.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Zajęcia pozalekcyjne z programowania układów mikroprocesor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zajęć pozalekcyjnych z programowania układów mikroprocesorowych w Zespole Szkół Ponadgimnazjalnych nr 1 im. Jana Pawła II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zajęć pozalekcyjnych z programowania układów mikroprocesorowych</w:t>
      </w:r>
      <w:r>
        <w:rPr>
          <w:b/>
        </w:rPr>
        <w:t xml:space="preserve"> </w:t>
      </w:r>
      <w:r>
        <w:rPr/>
        <w:t>jest doskonalenie wiedzy i umiejętności zawodowych uczniów / uczennic szkół o kształceniu zawod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jęcia będą obejmowały część teoretyczną (15 godz.) i praktyczną – ćwiczenia, laboratoria (15 godz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powinny obejmować następujący zakres tematyczny:</w:t>
      </w:r>
    </w:p>
    <w:p>
      <w:pPr>
        <w:pStyle w:val="Normal"/>
        <w:rPr/>
      </w:pPr>
      <w:r>
        <w:rPr/>
        <w:t>- zastosowanie układów mikroprocesorowych w systemach sterowania i automatyki przemysłowej,</w:t>
      </w:r>
    </w:p>
    <w:p>
      <w:pPr>
        <w:pStyle w:val="Normal"/>
        <w:rPr/>
      </w:pPr>
      <w:r>
        <w:rPr/>
        <w:t>- otoczenie mikroprocesora – system mikroprocesorowy,</w:t>
      </w:r>
    </w:p>
    <w:p>
      <w:pPr>
        <w:pStyle w:val="Normal"/>
        <w:rPr/>
      </w:pPr>
      <w:r>
        <w:rPr/>
        <w:t>- budowa i działanie mikroprocesora na podstawie MCS 51,</w:t>
      </w:r>
    </w:p>
    <w:p>
      <w:pPr>
        <w:pStyle w:val="Normal"/>
        <w:rPr/>
      </w:pPr>
      <w:r>
        <w:rPr/>
        <w:t>- programowanie systemu mikroprocesorowego – język programowania,</w:t>
      </w:r>
    </w:p>
    <w:p>
      <w:pPr>
        <w:pStyle w:val="Normal"/>
        <w:rPr/>
      </w:pPr>
      <w:r>
        <w:rPr/>
        <w:t>- algorytmika,</w:t>
      </w:r>
    </w:p>
    <w:p>
      <w:pPr>
        <w:pStyle w:val="Normal"/>
        <w:rPr/>
      </w:pPr>
      <w:r>
        <w:rPr/>
        <w:t>- środowiska programowania układów mikroprocesorowych,</w:t>
      </w:r>
    </w:p>
    <w:p>
      <w:pPr>
        <w:pStyle w:val="Normal"/>
        <w:rPr/>
      </w:pPr>
      <w:r>
        <w:rPr/>
        <w:t>- asembler – język niskiego poziomu, lista rozkazów rodziny MCS 51,</w:t>
      </w:r>
    </w:p>
    <w:p>
      <w:pPr>
        <w:pStyle w:val="Normal"/>
        <w:rPr/>
      </w:pPr>
      <w:r>
        <w:rPr/>
        <w:t>- zapoznanie z zestawem ćwiczeniowym, komunikacja z komputerem,</w:t>
      </w:r>
    </w:p>
    <w:p>
      <w:pPr>
        <w:pStyle w:val="Normal"/>
        <w:rPr/>
      </w:pPr>
      <w:r>
        <w:rPr/>
        <w:t>- analiza działania wybranych rozkazów,</w:t>
      </w:r>
    </w:p>
    <w:p>
      <w:pPr>
        <w:pStyle w:val="Normal"/>
        <w:rPr/>
      </w:pPr>
      <w:r>
        <w:rPr/>
        <w:t>- błędy logiczne i składniowe programu,</w:t>
      </w:r>
    </w:p>
    <w:p>
      <w:pPr>
        <w:pStyle w:val="Normal"/>
        <w:rPr/>
      </w:pPr>
      <w:r>
        <w:rPr/>
        <w:t>- konstruowanie podstawowych elementów programu,</w:t>
      </w:r>
    </w:p>
    <w:p>
      <w:pPr>
        <w:pStyle w:val="Normal"/>
        <w:rPr/>
      </w:pPr>
      <w:r>
        <w:rPr/>
        <w:t>- programowe wyznaczanie odcinków czasu, pętle programowe,</w:t>
      </w:r>
    </w:p>
    <w:p>
      <w:pPr>
        <w:pStyle w:val="Normal"/>
        <w:rPr/>
      </w:pPr>
      <w:r>
        <w:rPr/>
        <w:t>- badanie warunków, podejmowanie decyzji,</w:t>
      </w:r>
    </w:p>
    <w:p>
      <w:pPr>
        <w:pStyle w:val="Normal"/>
        <w:rPr/>
      </w:pPr>
      <w:r>
        <w:rPr/>
        <w:t>- zainstalowanie liczników wewnętrznych mikrokontrolera,</w:t>
      </w:r>
    </w:p>
    <w:p>
      <w:pPr>
        <w:pStyle w:val="Normal"/>
        <w:rPr/>
      </w:pPr>
      <w:r>
        <w:rPr/>
        <w:t>- zastosowanie przerwań,</w:t>
      </w:r>
    </w:p>
    <w:p>
      <w:pPr>
        <w:pStyle w:val="Normal"/>
        <w:rPr/>
      </w:pPr>
      <w:r>
        <w:rPr/>
        <w:t>- pomiar czasu na równi pochyłej,</w:t>
      </w:r>
    </w:p>
    <w:p>
      <w:pPr>
        <w:pStyle w:val="Normal"/>
        <w:rPr/>
      </w:pPr>
      <w:r>
        <w:rPr/>
        <w:t>- tyrystorowa regulacja mocy prądu przemiennego z wykorzystaniem przerwań</w:t>
      </w:r>
    </w:p>
    <w:p>
      <w:pPr>
        <w:pStyle w:val="Normal"/>
        <w:rPr/>
      </w:pPr>
      <w:r>
        <w:rPr/>
        <w:t xml:space="preserve">   </w:t>
      </w:r>
      <w:r>
        <w:rPr/>
        <w:t>mikrokontrolera,</w:t>
      </w:r>
    </w:p>
    <w:p>
      <w:pPr>
        <w:pStyle w:val="Normal"/>
        <w:rPr/>
      </w:pPr>
      <w:r>
        <w:rPr/>
        <w:t>- bezpieczeństwo w systemach sterowania,</w:t>
      </w:r>
    </w:p>
    <w:p>
      <w:pPr>
        <w:pStyle w:val="Normal"/>
        <w:rPr/>
      </w:pPr>
      <w:r>
        <w:rPr/>
        <w:t>- sterowanie sygnalizacją świetlną skrzyżowania drogowego, zabezpieczenia antykolizyjne,</w:t>
      </w:r>
    </w:p>
    <w:p>
      <w:pPr>
        <w:pStyle w:val="Normal"/>
        <w:rPr/>
      </w:pPr>
      <w:r>
        <w:rPr/>
        <w:t>- identyfikacja osób i kontrola dostępu przy wykorzystaniu kart magnetycznych,</w:t>
      </w:r>
    </w:p>
    <w:p>
      <w:pPr>
        <w:pStyle w:val="Normal"/>
        <w:rPr/>
      </w:pPr>
      <w:r>
        <w:rPr/>
        <w:t>- odczyt informacji z kart magnetycznych,</w:t>
      </w:r>
    </w:p>
    <w:p>
      <w:pPr>
        <w:pStyle w:val="Normal"/>
        <w:rPr/>
      </w:pPr>
      <w:r>
        <w:rPr/>
        <w:t>- magistrale komunikacyjne, magistrala 12C, komunikacja R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jęcia prowadzone będą z wykorzystaniem pomocy dydaktycznych, tj. mikroprocesorowego zestawu dydaktycznego z modułami rozszerzającymi, udostępnionych przez Zamawiająceg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jęcia pozalekcyjne z geodezji ogó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s zajęć pozalekcyjnych z geodezji ogólnej w Zespole Szkół Ponadgimnazjalnych nr 5 im. gen. Władysława Sikorskiego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zajęć pozalekcyjnych z geodezji ogólnej jest doskonalenie wiedzy i umiejętności zawodowych uczniów / uczennic szkół o kształceniu zawod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zajęć pozalekcyjnych prowadzona będzie: teoria wprowadzająca i wyjaśniająca zakres zadań geodezyjnych, ćwiczenia geodezyjne w terenie lub w obrębie budynku (w przypadku złej pogody),  a następnie wykorzystanie wcześniej zdobytych parametrów oraz wyników i wykonanie obliczeń w celu wykonania zadania. Dodatkowo uczniowie będą mieli zadania domowe, które nie tylko będą podsumowaniem poznanego materiału, ale jednocześnie podstawą do rozpoczęcia nowego materiału. </w:t>
      </w:r>
    </w:p>
    <w:p>
      <w:pPr>
        <w:pStyle w:val="Normal"/>
        <w:jc w:val="both"/>
        <w:rPr/>
      </w:pPr>
      <w:r>
        <w:rPr/>
        <w:t>Przewidywana teoretyczna liczba zajęć wynosi 25%, natomiast ćwiczenia terenowe 75%. Stosunek zajęć teoretycznych do praktycznych może ulec zmianie. Modyfikacja ta zależna będzie od zapotrzebowania uczniów do zwiększenia którejś z części. Często zajęcia terenowe wiążą się z wystąpieniem nieplanowanych okoliczności, które znacznie wpływają na czas zajęć. Istnieje również możliwość, że uczniowie więcej czasu będą potrzebowali na obliczenia wyników pomiarów zdobytych w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ęcia powinny objąć następujące działy programowe:   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55"/>
        <w:rPr/>
      </w:pPr>
      <w:r>
        <w:rPr/>
        <w:t>Niwelacja punktów rozproszo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55"/>
        <w:rPr/>
      </w:pPr>
      <w:r>
        <w:rPr/>
        <w:t>Niwelacja profili podłużnych i poprze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55"/>
        <w:rPr/>
      </w:pPr>
      <w:r>
        <w:rPr/>
        <w:t>Niwelacja siatkowa.</w:t>
      </w:r>
    </w:p>
    <w:p>
      <w:pPr>
        <w:pStyle w:val="Normal"/>
        <w:ind w:left="1063" w:hanging="0"/>
        <w:rPr/>
      </w:pPr>
      <w:r>
        <w:rPr/>
      </w:r>
    </w:p>
    <w:p>
      <w:pPr>
        <w:pStyle w:val="Normal"/>
        <w:jc w:val="both"/>
        <w:rPr/>
      </w:pPr>
      <w:r>
        <w:rPr/>
        <w:t>Zajęcia prowadzone będą z wykorzystaniem podręczników i pomocy dydaktycznych, tj. sprzętemu geodezyjnego i programu geodezyjnego udostępnionych przez Zamawiająceg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8300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96715</wp:posOffset>
          </wp:positionH>
          <wp:positionV relativeFrom="paragraph">
            <wp:posOffset>-1447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05735</wp:posOffset>
          </wp:positionH>
          <wp:positionV relativeFrom="paragraph">
            <wp:posOffset>-6667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2:00Z</dcterms:created>
  <dc:creator> </dc:creator>
  <dc:description/>
  <cp:keywords/>
  <dc:language>en-US</dc:language>
  <cp:lastModifiedBy>arek</cp:lastModifiedBy>
  <cp:lastPrinted>2013-09-20T10:51:00Z</cp:lastPrinted>
  <dcterms:modified xsi:type="dcterms:W3CDTF">2013-09-27T09:27:00Z</dcterms:modified>
  <cp:revision>6</cp:revision>
  <dc:subject/>
  <dc:title>Zajęcia dydaktyczno-wyrównawcze z matematyki</dc:title>
</cp:coreProperties>
</file>