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Załącznik Nr 1 do SIWZ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332"/>
        <w:gridCol w:w="180"/>
        <w:gridCol w:w="2880"/>
        <w:gridCol w:w="1440"/>
      </w:tblGrid>
      <w:tr>
        <w:trPr>
          <w:trHeight w:val="7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ożądanego materiału eksploatacyjneg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ądany materiał eksploatacyjny/  proponowany przez wykonawcę produkt równoważn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HP 88XL (C9396AE) czarny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HP 88XL (C9392AE) purpurowy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HP 88XL (C9391AE) błękitny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HP 88XL (C9393AE) żółty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czarny HP 350XL (CB336EE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kolor HP 351XL (CB338EE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HP 27 (C8727A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HP 28 (C8728AE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HP 339 (C8767EE) czarny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usz HP 344 (C9363EE) kolor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HP 11 (C4836A) błękitny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HP 11 (C4837A) purpurowy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HP 11 (C4838A) żółty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HP 10 (C4844A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HP 940XL (C4906AE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HP 940XL (C4907AE) błękitny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HP 940XL (C4908AE) purpurowy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HP 940XL (C4909AE) żółty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HP 53A (Q7553A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HP 12A (Q2612A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HP 35A (CB435A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B 540A czarny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B 541A błękitny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B 542A żółty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B 543A purpurowy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ner HP 15X (C7115X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do kserokopiarki RICON TONER typ 1230D (czarny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zarny brother TN 2120 do drukarki HL-2150N NETWORK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do kserokopiarki Toshiba e-Studio 16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zarny Canon NPG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do kserokopiarki CANON iR201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do kserokopiarki TA 201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do drukarki Kyocera MITA FS-10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do kserokopiarki Panasonic DP-8016P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do kserokopiarki Toshiba E-studio 16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do kserokopiarki Nashuatec DSm618d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do kserokopiarki GESTETNER DSm 62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do kserokopiarki KYOCERA KM-163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do drukarki SAMSUNG ML-2851D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do kserokopiarki RICOH AFICIO 2020 D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12:00Z</dcterms:created>
  <dc:creator> </dc:creator>
  <dc:description/>
  <dc:language>en-US</dc:language>
  <cp:lastModifiedBy> </cp:lastModifiedBy>
  <dcterms:modified xsi:type="dcterms:W3CDTF">2010-03-31T12:12:00Z</dcterms:modified>
  <cp:revision>2</cp:revision>
  <dc:subject/>
  <dc:title/>
</cp:coreProperties>
</file>