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Załacznik nr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</w:rPr>
        <w:t>AG.272.1.14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azwa 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Składany w postępowaniu o udzielenie zamówienia publicznego prowadzonego w trybie przetargu nieograniczonego na: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nie remontu pomieszczeń biurowych i korytarza parteru i I piętra wraz z pracami towarzyszącymi w  budynku Starostwa Powiatowego przy ul. P. F. Roosevelta  36-38 w Inowrocławiu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15"/>
        <w:gridCol w:w="2050"/>
        <w:gridCol w:w="1703"/>
        <w:gridCol w:w="21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adres zamawiając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rutto z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rmin realizacj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387" w:right="27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rawnionej do składania oświadczeń woli w imieniu Wykonawcy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2:00Z</dcterms:created>
  <dc:creator>Żaneta Walczak</dc:creator>
  <dc:description/>
  <cp:keywords/>
  <dc:language>en-US</dc:language>
  <cp:lastModifiedBy>Barbara Wesołowska</cp:lastModifiedBy>
  <dcterms:modified xsi:type="dcterms:W3CDTF">2018-09-26T07:53:00Z</dcterms:modified>
  <cp:revision>14</cp:revision>
  <dc:subject/>
  <dc:title>Załącznik nr 8</dc:title>
</cp:coreProperties>
</file>