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Zarząd Powiatu Inowrocławskieg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głasza trzeci przetarg ustny nieograniczony na sprzedaż nieruchomości gruntowej położonej w Kościelcu, gmina Pak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sprzedaży jest  nieruchomość gruntowa położona w Kościelcu, gmina Pakość, stanowiąca własność Powiatu Inowrocławskiego, oznaczona geodezyjnie jako działka nr 394/2 o pow. 2,2225 ha, zapisana w księdze wieczystej KW nr BY1I/00045239/5.</w:t>
      </w:r>
    </w:p>
    <w:p>
      <w:pPr>
        <w:pStyle w:val="TextBody"/>
        <w:spacing w:lineRule="auto" w:line="240" w:before="0" w:after="0"/>
        <w:jc w:val="both"/>
        <w:rPr/>
      </w:pPr>
      <w:r>
        <w:rPr>
          <w:rFonts w:cs="Times New Roman" w:ascii="Times New Roman" w:hAnsi="Times New Roman"/>
          <w:sz w:val="24"/>
          <w:szCs w:val="24"/>
        </w:rPr>
        <w:t>Nieruchomość ta była przedmiotem przetargów przeprowadzonych 18 sierpnia 2016 r. i 27 października 2016 r., które zakończyły się wynikiem negatywny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niniejszego ogłoszenia. Zgodnie ze studium uwarunkowań i kierunków zagospodarowania przestrzennego Gminy Pakość stanowiącym załącznik do Uchwały Nr XVI/188/2016 Rady Miejskiej w Pakości z dnia 25 października 2016 r. przedmiotowa działka znajduje się w jednostce osadniczo-rolniczej wschodniej. W ewidencji gruntów ww. działka oznaczona jest jako RIIIb – grunty o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ka nr  394/2 leży w strefie ,,B’’ ochrony konserwatorskiej. Zgodnie z opinią konserwatorską wydaną przez Wojewódzki Urząd Ochrony Zabytków w Toruniu Delegatura w Bydgoszczy w dniu 7 listopada 2016 r. nowy nabywca powinien przestrzegać wytycznych obowiązujących dla w/w strefy, takich 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chowanie historycznego układu ulic, linii zabudowy, proporcji i wysokości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chowanie historycznego podziału dzi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chowanie zabudowy historycznej, jej konserwacja i walory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chowanie, konserwacja i rewaloryzacja zabytkowej zieleni, parków i cmenta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stosowanie nowej zabudowy do his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uwanie obiektów dysharmonizu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ena wywoławcza nieruchomości określona została na kwotę 160 000,00 zł brutto (słownie: sto sześćdziesiąt tysięcy złotych 00/100); wadium zaś wynosi 16 000,00 zł (słownie: szesnaście tysięcy złotych 00/100).</w:t>
      </w:r>
    </w:p>
    <w:p>
      <w:pPr>
        <w:pStyle w:val="Normal"/>
        <w:spacing w:lineRule="auto" w:line="240" w:before="0" w:after="0"/>
        <w:jc w:val="both"/>
        <w:rPr/>
      </w:pPr>
      <w:r>
        <w:rPr>
          <w:rFonts w:cs="Times New Roman" w:ascii="Times New Roman" w:hAnsi="Times New Roman"/>
          <w:sz w:val="24"/>
          <w:szCs w:val="24"/>
        </w:rPr>
        <w:t>Przetarg odbędzie się 21 kwiet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 Wadium w wysokości 16 000,00 zł należy wpłacić do 14 kwietnia 2017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dmiotowa nieruchomość jest nieruchomością rolną w rozumieniu przepisów ustawy z dnia 11 kwietnia 2003 r. o kształtowaniu ustroju rolnego (Dz. U. z 2016 r. poz. 2052, z późn. zm.) i przy jej sprzedaży stosuje się przepisy obowiązującej ustaw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Zarząd Powiatu Inowrocławskiego miejscu i terminie zawarcia umowy sprzedaży, Zarząd Powiatu Inowrocławskiego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Inowrocławskiego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5:00Z</dcterms:created>
  <dc:creator> </dc:creator>
  <dc:description/>
  <cp:keywords/>
  <dc:language>en-US</dc:language>
  <cp:lastModifiedBy>anetak</cp:lastModifiedBy>
  <cp:lastPrinted>2016-11-15T13:13:00Z</cp:lastPrinted>
  <dcterms:modified xsi:type="dcterms:W3CDTF">2017-03-16T12:34:00Z</dcterms:modified>
  <cp:revision>12</cp:revision>
  <dc:subject/>
  <dc:title/>
</cp:coreProperties>
</file>