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wrześ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23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Pawła Wieczorka, zam. w m. Pieranie, gm. Dąbrowa Biskupi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 – studni Nr 1, na dz. nr 49 w m. Pieranie, gm. Dąbrowa Biskupia oraz na pobór wód podziemnych na potrzeby nawadniania upraw na gruntach o powierzchni 2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9-21T08:22:00Z</dcterms:modified>
  <cp:revision>547</cp:revision>
  <dc:subject/>
  <dc:title/>
</cp:coreProperties>
</file>