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pierwszy  przetarg  ustny  nieograniczony  na  sprzedaż  nieruchomości  położonej w Chełmcach, gmina Kruszw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dmiotem sprzedaży jest niezabudowana nieruchomość Skarbu Państwa położona w Chełmcach, gmina Kruszwica, oznaczona geodezyjnie jako działka nr 360/1 o pow. 0,0401 ha, zapisana w księdze wieczystej KW nr BY1I/000775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la terenu, na którym położona jest ww. działka Gmina Kruszwica nie posiada miejscowego planu zagospodarowania przestrzennego. Zgodnie ze Studium uwarunkowań i kierunków zagospodarowania przestrzennego Gminy Kruszwica przyjętym uchwałą nr XLVIII/549/2010 Rady Miejskiej w Kruszwicy z dnia 21 października 2010 r., zmienionym uchwałą nr XI/114/2015 Rady Miejskiej w Kruszwicy z dnia 30 września 2015 r. działka nr 360/1 znajduje się w strefie wiejskiej oznaczonej symbolem B- rolniczo-leśnej przestrzeni produkcyjnej z osadnictwem skoncentrowanym, z umiarkowanym rozwojem funkcji produkcyjno-usługowych, w granicach strefy ,,B’’ ochrony konserwatorskiej. Są to obszary zabudowane wskazane do przekształceń i uzupełnień zabudowy na cele funkcji mieszkaniowych z usługami. Przedmiotowa działka nie jest objęta uchwałą Rady Miejskiej w Kruszwicy o przystąpieniu do sporządzenia miejscowego planu zagospodarowania przestrzennego i decyzją o warunkach zabudowy powodującą  zmianę sposobu  zagospodarowania terenu. Gmina Kruszwica nie posiada wyznaczonych obszarów zdegradowanych i obszarów rewitalizacji, a także Specjalnej Strefy Rewitalizacji. </w:t>
      </w:r>
    </w:p>
    <w:p>
      <w:pPr>
        <w:pStyle w:val="Normal"/>
        <w:spacing w:lineRule="auto" w:line="240" w:before="0" w:after="0"/>
        <w:jc w:val="both"/>
        <w:rPr/>
      </w:pPr>
      <w:r>
        <w:rPr>
          <w:rFonts w:cs="Times New Roman" w:ascii="Times New Roman" w:hAnsi="Times New Roman"/>
          <w:sz w:val="24"/>
          <w:szCs w:val="24"/>
        </w:rPr>
        <w:t>W związku z tym, że przedmiotowa działka zlokalizowana jest w strefie ,,B’’ ochrony konserwatorskiej nowy nabywca nieruchomości winien przestrzegać wytycznych obowiązujących dla ww. strefy, takich jak:</w:t>
      </w:r>
    </w:p>
    <w:p>
      <w:pPr>
        <w:pStyle w:val="Normal"/>
        <w:spacing w:lineRule="auto" w:line="240" w:before="0" w:after="0"/>
        <w:jc w:val="both"/>
        <w:rPr/>
      </w:pPr>
      <w:r>
        <w:rPr>
          <w:rFonts w:cs="Times New Roman" w:ascii="Times New Roman" w:hAnsi="Times New Roman"/>
          <w:sz w:val="24"/>
          <w:szCs w:val="24"/>
        </w:rPr>
        <w:t>1.zachowanie historycznego układu ulic, linii zabudowy, proporcji i wysokości zabudowy,</w:t>
      </w:r>
    </w:p>
    <w:p>
      <w:pPr>
        <w:pStyle w:val="Normal"/>
        <w:spacing w:lineRule="auto" w:line="240" w:before="0" w:after="0"/>
        <w:jc w:val="both"/>
        <w:rPr/>
      </w:pPr>
      <w:r>
        <w:rPr>
          <w:rFonts w:cs="Times New Roman" w:ascii="Times New Roman" w:hAnsi="Times New Roman"/>
          <w:sz w:val="24"/>
          <w:szCs w:val="24"/>
        </w:rPr>
        <w:t>2.zachowanie historycznego podziału działek,</w:t>
      </w:r>
    </w:p>
    <w:p>
      <w:pPr>
        <w:pStyle w:val="Normal"/>
        <w:spacing w:lineRule="auto" w:line="240" w:before="0" w:after="0"/>
        <w:jc w:val="both"/>
        <w:rPr/>
      </w:pPr>
      <w:r>
        <w:rPr>
          <w:rFonts w:cs="Times New Roman" w:ascii="Times New Roman" w:hAnsi="Times New Roman"/>
          <w:sz w:val="24"/>
          <w:szCs w:val="24"/>
        </w:rPr>
        <w:t>3.zachowanie zabudowy historycznej, jej konserwacja i waloryzacja,</w:t>
      </w:r>
    </w:p>
    <w:p>
      <w:pPr>
        <w:pStyle w:val="Normal"/>
        <w:spacing w:lineRule="auto" w:line="240" w:before="0" w:after="0"/>
        <w:jc w:val="both"/>
        <w:rPr/>
      </w:pPr>
      <w:r>
        <w:rPr>
          <w:rFonts w:cs="Times New Roman" w:ascii="Times New Roman" w:hAnsi="Times New Roman"/>
          <w:sz w:val="24"/>
          <w:szCs w:val="24"/>
        </w:rPr>
        <w:t>4.zachowanie, konserwacja i rewaloryzacja zabytkowej zieleni, parków i cmenta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stosowanie nowej zabudowy do historycznej,</w:t>
      </w:r>
    </w:p>
    <w:p>
      <w:pPr>
        <w:pStyle w:val="Normal"/>
        <w:spacing w:lineRule="auto" w:line="240" w:before="0" w:after="0"/>
        <w:jc w:val="both"/>
        <w:rPr/>
      </w:pPr>
      <w:r>
        <w:rPr>
          <w:rFonts w:cs="Times New Roman" w:ascii="Times New Roman" w:hAnsi="Times New Roman"/>
          <w:sz w:val="24"/>
          <w:szCs w:val="24"/>
        </w:rPr>
        <w:t xml:space="preserve">6. usuwanie obiektów dysharmonizuj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ewidencji gruntów działka nr 360/1 oznaczona jest jako Bp – zurbanizowane tereny niezabudowane lub w trakcie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na wywoławcza nieruchomości określona została na kwotę 25 000,00 zł (słownie: dwadzieścia pięć tysięcy złotych 00/100); wadium zaś wynosi 3 000,00 zł (słownie: trzy tysiące złotych 00/100).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8 lutego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3 000,00 zł należy wpłacić do 31 stycznia 2017 r. na konto Starostwa  Powiatowego  w  Inowrocławiu  prowadzone  przez  Bank  Spółdzielczy w  Inowrocławiu nr 72 8149 0000 0022 6022 2000 0004.  Za  datę  wpłaty  wadium uznaje się datę wpływu na kont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6:00Z</dcterms:created>
  <dc:creator>anetak</dc:creator>
  <dc:description/>
  <cp:keywords/>
  <dc:language>en-US</dc:language>
  <cp:lastModifiedBy>anetak</cp:lastModifiedBy>
  <dcterms:modified xsi:type="dcterms:W3CDTF">2017-01-03T12:47:00Z</dcterms:modified>
  <cp:revision>2</cp:revision>
  <dc:subject/>
  <dc:title/>
</cp:coreProperties>
</file>