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Wzór </w:t>
      </w:r>
    </w:p>
    <w:p>
      <w:pPr>
        <w:pStyle w:val="Heading"/>
        <w:rPr/>
      </w:pPr>
      <w:r>
        <w:rPr/>
        <w:t xml:space="preserve">Umowy </w:t>
      </w:r>
    </w:p>
    <w:p>
      <w:pPr>
        <w:pStyle w:val="Heading"/>
        <w:rPr/>
      </w:pPr>
      <w:r>
        <w:rPr/>
        <w:t xml:space="preserve">nr………./2010 </w:t>
      </w:r>
    </w:p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Zawarta ………………………. w Inowrocławi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międz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wiatem Inowrocławskim z siedzibą w Inowrocławiu, ul. Prezydenta Franklina Roosevelta 36-38, 88-100 Inowrocław reprezentowanym przez Zarząd Powiat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imieniu którego działają: </w:t>
      </w:r>
    </w:p>
    <w:p>
      <w:pPr>
        <w:pStyle w:val="Normal"/>
        <w:jc w:val="both"/>
        <w:rPr/>
      </w:pPr>
      <w:r>
        <w:rPr>
          <w:sz w:val="24"/>
        </w:rPr>
        <w:t>…………………………</w:t>
      </w:r>
      <w:r>
        <w:rPr>
          <w:sz w:val="24"/>
        </w:rPr>
        <w:t>.. – Starosta Inowrocławsk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</w:t>
      </w:r>
      <w:r>
        <w:rPr>
          <w:sz w:val="24"/>
        </w:rPr>
        <w:t>.  -  Wicestarosta  Inowrocławsk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 kontrasygnacie Skarbnika Powiatu - 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wanym  dalej „Zamawiającym”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waną dalej „Wykonawcą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 wyniku wyboru najkorzystniejszej oferty w trybie  art.  39 ustawy z dnia 29 stycznia      2004 r. Prawo zamówień publicznych (Dz. U. z 2010 r. Nr 113, poz. 759 z późn. zm.) zostaje zawarta umowa o następującej treśc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rzedmiotem umowy jest zakup i dostawa sprzętu komputerowego wraz z oprogramowaniem i akcesoriów komputerowych dla Starostwa Powiatowego w Inowrocławiu wyszczególnionych w specyfikacji  istotnych warunków zamówienia. 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Specyfikacja Istotnych Warunków Zamówienia oraz oferta Wykonawcy jako załączniki nr 1 i 2, stanowią integralną część niniejszej umow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ykonawca za przedmiot umowy, określony w § 1, otrzyma wynagrodzenie w kwocie …………………………. zł brutto </w:t>
      </w:r>
    </w:p>
    <w:p>
      <w:pPr>
        <w:pStyle w:val="Heading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(słownie: ……………………………………………………………….)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Termin  dostawy  sprzętu stanowiącego przedmiot umowy  ustala  się  do ………………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W dniu dostawy Wykonawca zobowiązany jest dołączyć karty gwarancyjne na sprzęt i akcesoria  komputerowe stanowiące przedmiot niniejszej umow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Wykonawca   dostarczy nieodpłatnie przedmiot umowy własnym  środkiem transportu do siedziby Zamawiająceg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odstawę wystawienia faktury VAT stanowić będzie protokół obioru podpisany przez upoważnionych przedstawicieli stron umowy. 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Należność za przedmiot umowy, określona w §2, dokonana zostanie przelewem na konto Wykonawcy wskazane na fakturze VAT, jednorazowo po protokolarnym odbiorze przedmiotu umowy przez Zamawiającego,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leżność za przedmiot umowy zostanie uregulowana w terminie 30 dni od daty dostarczenia faktury VAT do siedziby Zamawiająceg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>Zamawiający ma prawo odmówić odebrania towaru: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1)  niepełnowartościowego o obniżonej jakości albo z wadami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niezgodnego z zamówieniem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o terminie określonym w § 2 ust. 2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Odmowa odbioru dostawy nastąpi  w formie pisemnej, z podaniem powodów odstąp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  Wykonawca zapłaci Zamawiającemu kary umowne: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rPr/>
      </w:pPr>
      <w:r>
        <w:rPr>
          <w:sz w:val="24"/>
        </w:rPr>
        <w:t xml:space="preserve">      </w:t>
      </w:r>
      <w:r>
        <w:rPr>
          <w:sz w:val="24"/>
        </w:rPr>
        <w:t>1)  w   wysokości  5% wartości  przedmiotu  zamówienia, w przypadku gdy Zamawiający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rPr/>
      </w:pPr>
      <w:r>
        <w:rPr>
          <w:sz w:val="24"/>
        </w:rPr>
        <w:t xml:space="preserve">           </w:t>
      </w:r>
      <w:r>
        <w:rPr>
          <w:sz w:val="24"/>
        </w:rPr>
        <w:t>odstąpi  od   umowy  z   powodu   okoliczności,   za   które   odpowiada    Wykonawca,</w:t>
      </w:r>
    </w:p>
    <w:p>
      <w:pPr>
        <w:pStyle w:val="Footer"/>
        <w:numPr>
          <w:ilvl w:val="0"/>
          <w:numId w:val="3"/>
        </w:numPr>
        <w:tabs>
          <w:tab w:val="left" w:pos="-142" w:leader="none"/>
          <w:tab w:val="center" w:pos="4536" w:leader="none"/>
          <w:tab w:val="right" w:pos="9072" w:leader="none"/>
        </w:tabs>
        <w:rPr/>
      </w:pPr>
      <w:r>
        <w:rPr>
          <w:sz w:val="24"/>
        </w:rPr>
        <w:t>w   wysokości  0,05%  wartości zamówienia,  za  każdy dzień opóźnienia Wykonawcy w jego dostawie.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  Zamawiający   zapłaci   Wykonawcy   karę   umowną   za odstąpienie od umowy  wskutek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ind w:left="142" w:hanging="142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okoliczności,  za  które  odpowiada  Zamawiający,  w wysokości 5% wartości zamówienia, które wskutek odstąpienia nie zostało zrealizowane.      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rPr>
          <w:sz w:val="24"/>
        </w:rPr>
      </w:pPr>
      <w:r>
        <w:rPr/>
        <w:t xml:space="preserve">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W sprawach nieuregulowanych w niniejszej umowie zastosowanie znajdują przepisy Kodeksu cywilnego i ustawy Prawo zamówień publicznych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Spory mogące wyniknąć przy wykonywaniu postanowień niniejszej umowy będą rozstrzygane przez sąd właściwy  dla siedziby Zamawiająceg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TextBody"/>
        <w:jc w:val="left"/>
        <w:rPr/>
      </w:pPr>
      <w:r>
        <w:rPr/>
        <w:t>Wszelkie   zmiany   treści  umowy  wymagają  formy  pisemnej  pod  rygorem   nieważnośc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Umowę sporządzono w czterech jednobrzmiących egzemplarzach, z których trzy otrzymuje Zamawiający, a jeden Wykonaw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Zamawiający:                                                                                  Wykonawc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493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6:49:00Z</dcterms:created>
  <dc:creator>OSO</dc:creator>
  <dc:description/>
  <cp:keywords/>
  <dc:language>en-US</dc:language>
  <cp:lastModifiedBy>Żaneta Walczak</cp:lastModifiedBy>
  <cp:lastPrinted>2008-12-03T11:50:00Z</cp:lastPrinted>
  <dcterms:modified xsi:type="dcterms:W3CDTF">2010-11-25T08:46:00Z</dcterms:modified>
  <cp:revision>50</cp:revision>
  <dc:subject/>
  <dc:title>Umowa Nr 24/2003</dc:title>
</cp:coreProperties>
</file>