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P/26/2008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Centrum Kształcenia Ustawicznego im. Stefana Żeromskiego w Inowrocławiu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celowości, gospodarności i prawidłowości wydatków rzeczowych jednostki (w myśl art. 187 ust.3 ustawy z 30 czerwca 2005 r. o finansach publicznych Dz.U. z 2005 r. Nr 249, poz. 2104 z późn. zm.)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17 września 2008 – 22 września 2008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>- Zarządzenie nr 88/2008 Starosty Inowrocławskiego z dnia 16 września 2008 r.</w:t>
      </w:r>
    </w:p>
    <w:p>
      <w:pPr>
        <w:pStyle w:val="Normal"/>
        <w:jc w:val="both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122/0114/157/2008 z dnia 16 września 200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123/0114/158/2008 z dnia 16 września 2008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</w:t>
        <w:tab/>
        <w:tab/>
        <w:tab/>
        <w:tab/>
        <w:t>- specjalista w Biurze Kont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</w:rPr>
        <w:t>Małgorzata Piguła – Jakóbczyk</w:t>
        <w:tab/>
        <w:tab/>
        <w:t>- referent w Biurze Kontroli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odpisany protokół kontroli problemowej z dnia 22 września 2008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stwierdzono nieprawidłowości. W związku ze stwierdzonym stanem faktyczno-prawnym Zarząd Powiatu Inowrocławskiego wydał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(052) 35-92-285 lub 35-92-284 (centrala (052) 35-92-100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07:00Z</dcterms:created>
  <dc:creator>R.Gołdecki</dc:creator>
  <dc:description/>
  <dc:language>en-US</dc:language>
  <cp:lastModifiedBy>Robert Gołdecki</cp:lastModifiedBy>
  <dcterms:modified xsi:type="dcterms:W3CDTF">2009-03-24T12:07:00Z</dcterms:modified>
  <cp:revision>2</cp:revision>
  <dc:subject/>
  <dc:title>BK/P/09/2007</dc:title>
</cp:coreProperties>
</file>