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4 sierpni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5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Marka Kołodziejczaka, zam. w m. Marcinkowo, gm. Inowrocław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wykonanie ujęcia wód podziemnych, dwóch studni wierconych na dz. nr 35 </w:t>
        <w:br/>
        <w:t>w m. Marcinkowo, gm. Inowrocław oraz na pobór wód podziemnych na potrzeby nawadniania plantacji warzyw o powierzchni 14 ha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8-08-14T10:31:00Z</dcterms:modified>
  <cp:revision>562</cp:revision>
  <dc:subject/>
  <dc:title/>
</cp:coreProperties>
</file>