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30 marca 2009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224-4/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>Na podstawie art. 127 ust. 6 ustawy z dnia 18 lipca 2001 r. Prawo wodne (Dz. U. z 2005 r.</w:t>
        <w:br/>
        <w:t>Nr 239, poz. 2019, z późn. zm.) oraz art. 61 § 1 i 4 ustawy z dnia 14 czerwca 1960 r. Kodeks postępowania administracyjnego (Dz. U. z 2000 r. Nr 98, poz. 1071, z późn. zm.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"/>
        </w:rPr>
      </w:pPr>
      <w:r>
        <w:rPr>
          <w:sz w:val="2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TextBodyIndent"/>
        <w:ind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>Pana Ryszarda Kaptura, zam. w m. Łącko, gm. Pakość</w:t>
      </w:r>
      <w:r>
        <w:rPr>
          <w:sz w:val="28"/>
        </w:rPr>
        <w:t xml:space="preserve">, wszczęto postępowanie w sprawie wydania decyzji o legalizacji urządzenia wodnego – pomostu zlokalizowanego na dz. nr 2/2 i 2/1 na jeziorze Mielno, w m. Łącko, </w:t>
        <w:br/>
        <w:t>gm. Pakość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8"/>
        </w:rPr>
        <w:t xml:space="preserve">Konstrukcja nośna pomostu została wykonana z rur stalowych, posadowionych </w:t>
        <w:br/>
        <w:t>na głębokości 3,5 m, wypełnionych betonem. Powierzchnię wykonano z desek. Zgodnie z wykonaną inwentaryzacją geodezyjną pomost posiada następujące parametry: długość L = 23,0 m, szerokość B = 2,5 m i B = 1,70 m oraz wysokość nad zwierciadłem wody normalnej 74,70 m n.p.m. = 1,5 m.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Z aktami sprawy można zapoznać się w Wydziale Ochrony Środowiska, Rolnictwa i Leśnictwa Starostwa Powiatowego w Inowrocławiu, ul. Mątewska 17 (pokój nr 111, piętro I; tel. (052) 359-22-88; fax (052) 357-48-20) </w:t>
      </w:r>
      <w:r>
        <w:rPr>
          <w:b/>
          <w:sz w:val="28"/>
          <w:u w:val="single"/>
        </w:rPr>
        <w:t xml:space="preserve"> </w:t>
        <w:br/>
        <w:t>do dnia 14 kwietnia 2009 r. w godzinach od 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 xml:space="preserve"> do 15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>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0:00Z</dcterms:created>
  <dc:creator>a</dc:creator>
  <dc:description/>
  <cp:keywords/>
  <dc:language>en-US</dc:language>
  <cp:lastModifiedBy> </cp:lastModifiedBy>
  <cp:lastPrinted>2006-07-19T13:44:00Z</cp:lastPrinted>
  <dcterms:modified xsi:type="dcterms:W3CDTF">2009-03-30T07:13:00Z</dcterms:modified>
  <cp:revision>529</cp:revision>
  <dc:subject/>
  <dc:title/>
</cp:coreProperties>
</file>