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0 marc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41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Małgorzaty i Waldemara Ptaszyńskich, zam. w m. Ośniszczewko, gm. Dąbrowa Biskupia, wszczęto postępowanie w sprawie wydania pozwolenia wodnoprawnego na pobór wód podziemnych ze studni wierconej Nr 1, położonej na działce nr 70/4 w m. Zagajewiczki, gm. Dąbrowa Biskupia, na potrzeby deszczowania upraw gruntowych, przez 245 dni w roku, na powierzchni 19 ha, ujmującej wodę 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3-10T09:14:00Z</dcterms:modified>
  <cp:revision>70</cp:revision>
  <dc:subject/>
  <dc:title/>
</cp:coreProperties>
</file>