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….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...................................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z siedzibą w Inowrocławiu, ul. Prezydenta Franklina Roosevelta   36 - 38, 88-100 Inowrocław, NIP:</w:t>
      </w:r>
      <w:r>
        <w:rPr>
          <w:color w:val="FF0000"/>
        </w:rPr>
        <w:t xml:space="preserve"> </w:t>
      </w:r>
      <w:r>
        <w:rPr/>
        <w:t xml:space="preserve">556 26 87 660, </w:t>
      </w:r>
    </w:p>
    <w:p>
      <w:pPr>
        <w:pStyle w:val="Normal"/>
        <w:jc w:val="both"/>
        <w:rPr/>
      </w:pPr>
      <w:r>
        <w:rPr/>
        <w:t>reprezentowanym przez Zarząd Powiatu, w imieniu którego działają :</w:t>
      </w:r>
    </w:p>
    <w:p>
      <w:pPr>
        <w:pStyle w:val="Normal"/>
        <w:jc w:val="both"/>
        <w:rPr/>
      </w:pPr>
      <w:r>
        <w:rPr/>
        <w:t>..................................... - ................................</w:t>
      </w:r>
    </w:p>
    <w:p>
      <w:pPr>
        <w:pStyle w:val="Normal"/>
        <w:jc w:val="both"/>
        <w:rPr/>
      </w:pPr>
      <w:r>
        <w:rPr/>
        <w:t>..................................... – ......................................</w:t>
      </w:r>
    </w:p>
    <w:p>
      <w:pPr>
        <w:pStyle w:val="Normal"/>
        <w:jc w:val="both"/>
        <w:rPr/>
      </w:pPr>
      <w:r>
        <w:rPr/>
        <w:t>przy kontrasygnacie Skarbnika Powiatu -  Bogumiły Giży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 .............................................................................................................................................., NIP: ............................., 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dalej „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trybie art. 39 ustawy z dnia 29 stycznia      2004 r. Prawo zamówień publicznych (t.j. Dz. U. z 2017 r. poz. 1579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kup i dostawa pomocy dydaktycznych, sprzętu, materiałów i literatury na potrzeby zajęć pozalekcyjnych prowadzonych w ramach projektu pn. "Twoja wiedza - Twoja przyszłość II" cz. nr 5 – gazy techni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dmiot umowy obejmuje dostawę gazów technicznych w postaci:</w:t>
      </w:r>
    </w:p>
    <w:p>
      <w:pPr>
        <w:pStyle w:val="Normal"/>
        <w:ind w:left="426" w:hanging="0"/>
        <w:jc w:val="both"/>
        <w:rPr/>
      </w:pPr>
      <w:r>
        <w:rPr/>
        <w:t xml:space="preserve">Tlen,  Acetylen , Dwutlenek węgla oraz dzierżawę but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Projekt realizowany jest w ramach Regionalnego Programu Operacyjnego Województwa Kujawsko-Pomorskiego na lata 2014-2020, Oś Priorytetowa 10 Innowacyjna edukacja, Działanie 10.2 Kształcenie ogólne i zawodowe, Poddziałania 10.2.3 Kształcenie zawodowe. Projekt jest współfinansowany ze środków Europejskiego Funduszu Społecznego, budżetu państwa oraz budżetu powia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oświadcza, że dysponuje transportem, którym dostarczy przedmiot umowy, do siedziby Centrum Kształcenia Praktycznego przy ul. Dworcowej 25, 88-100 Inowrocław w godzinach pracy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dmiot umowy będzie dostarczany w sposób sukcesywny, na wniosek Zamawiającego. Zamówienie składane będzie drogą elektroniczną lub fak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ykonawca zobowiązuje się dostarczyć przedmiot umowy zgodny ze złożoną ofertą i specyfikacją istotnych warunków zamówienia stanowiących integralną część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dostarczy przedmiot umowy zgodnie ze złożoną ofertą w ciągu..............dni od daty otrzymania poszczególnego zlec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za wykonanie przedmiotu umowy </w:t>
      </w:r>
      <w:r>
        <w:rPr>
          <w:lang w:val="pl-PL"/>
        </w:rPr>
        <w:t xml:space="preserve">będzie otrzyma </w:t>
      </w:r>
      <w:r>
        <w:rPr/>
        <w:t xml:space="preserve">wynagrodzenie zgodne </w:t>
        <w:br/>
        <w:t>z przedstawiona ofertą</w:t>
      </w:r>
      <w:r>
        <w:rPr>
          <w:lang w:val="pl-PL"/>
        </w:rPr>
        <w:t xml:space="preserve"> do kwoty.............................................. zł brutto </w:t>
      </w:r>
    </w:p>
    <w:p>
      <w:pPr>
        <w:pStyle w:val="TextBody"/>
        <w:ind w:left="360" w:hanging="0"/>
        <w:rPr/>
      </w:pPr>
      <w:r>
        <w:rPr>
          <w:lang w:val="pl-PL"/>
        </w:rPr>
        <w:t>(słownie: .........................................................................00/100)</w:t>
      </w:r>
      <w:r>
        <w:rPr/>
        <w:t xml:space="preserve"> z zastrzeżeniem § 4 ust.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pl-PL"/>
        </w:rPr>
        <w:t xml:space="preserve">Strony przewidują za wykonanie poszczególnych zleceń rozliczenie na podstawie faktur częściowych </w:t>
      </w:r>
      <w:r>
        <w:rPr/>
        <w:t>wg kwot obliczonych proporcjonalnie do wielkości zlecenia zgodnie z</w:t>
      </w:r>
      <w:r>
        <w:rPr>
          <w:lang w:val="pl-PL"/>
        </w:rPr>
        <w:t> </w:t>
      </w:r>
      <w:r>
        <w:rPr/>
        <w:t>cen</w:t>
      </w:r>
      <w:r>
        <w:rPr>
          <w:lang w:val="pl-PL"/>
        </w:rPr>
        <w:t>ami</w:t>
      </w:r>
      <w:r>
        <w:rPr/>
        <w:t xml:space="preserve"> jednostkow</w:t>
      </w:r>
      <w:r>
        <w:rPr>
          <w:lang w:val="pl-PL"/>
        </w:rPr>
        <w:t>ymi</w:t>
      </w:r>
      <w:r>
        <w:rPr/>
        <w:t xml:space="preserve"> zawart</w:t>
      </w:r>
      <w:r>
        <w:rPr>
          <w:lang w:val="pl-PL"/>
        </w:rPr>
        <w:t xml:space="preserve">ymi </w:t>
      </w:r>
      <w:r>
        <w:rPr/>
        <w:t>w formularzu ofertowym obowiązując</w:t>
      </w:r>
      <w:r>
        <w:rPr>
          <w:lang w:val="pl-PL"/>
        </w:rPr>
        <w:t>ymi</w:t>
      </w:r>
      <w:r>
        <w:rPr/>
        <w:t xml:space="preserve"> przez cały okres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łatność za dostawę przedmiotu zamówienia następować będzie według realizacji zleceń, przelewem na   konto Wykonawcy wskazane na fakturze VA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rmin zapłaty wynosić będzie 30 dni od dnia dostarczenia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Umowa została zawarta na czas określony lub do wykorzystania kwoty, o której mowa </w:t>
        <w:br/>
        <w:t xml:space="preserve">w § 3 ust. 1 umowy, jednak nie dłuższy niż do dnia </w:t>
      </w:r>
      <w:r>
        <w:rPr>
          <w:b/>
        </w:rPr>
        <w:t>30.06.2018</w:t>
      </w:r>
      <w:r>
        <w:rPr/>
        <w:t xml:space="preserve">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zastrzega sobie niewykorzystanie całego zakresu przedmiotu zamówi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są wadliwe lub uszkodzone, bądź niezgodne z zamówieniem, Wykonawca wymieni je na wolne od wad niezwłocznie po zgłoszeniu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3"/>
          <w:numId w:val="2"/>
        </w:numPr>
        <w:ind w:left="993" w:hanging="360"/>
        <w:jc w:val="both"/>
        <w:rPr/>
      </w:pPr>
      <w:r>
        <w:rPr/>
        <w:t>niepełnowartościowego o obniżonej jakości, z wadami,</w:t>
      </w:r>
    </w:p>
    <w:p>
      <w:pPr>
        <w:pStyle w:val="Normal"/>
        <w:numPr>
          <w:ilvl w:val="3"/>
          <w:numId w:val="2"/>
        </w:numPr>
        <w:ind w:left="993" w:hanging="360"/>
        <w:jc w:val="both"/>
        <w:rPr/>
      </w:pPr>
      <w:r>
        <w:rPr/>
        <w:t>niezgodnego z zamówieniem,</w:t>
      </w:r>
    </w:p>
    <w:p>
      <w:pPr>
        <w:pStyle w:val="Normal"/>
        <w:numPr>
          <w:ilvl w:val="3"/>
          <w:numId w:val="2"/>
        </w:numPr>
        <w:ind w:left="993" w:hanging="360"/>
        <w:jc w:val="both"/>
        <w:rPr/>
      </w:pPr>
      <w:r>
        <w:rPr/>
        <w:t>po terminie określonym w §2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dmowa odbioru dostawy nastąpi w formie pisemnej z podaniem powodów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360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sprawach dotyczących podwykonawców będą miały zastosowanie przepisy określone w  ustawie Prawo zamówień publicznych dotyczące podwykonawców.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w   wysokości  3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3"/>
        </w:numPr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/>
        <w:t xml:space="preserve">okoliczności,  za  które  odpowiada  Zamawiający,  w wysokości 3% wartości zamówienia, które wskutek odstąpienia nie zostało zrealizowane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mowę sporządzono w pięciu jednobrzmiących egzemplarzach, z których czter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Arial" w:hAnsi="Arial" w:cs="Times New Roman"/>
      <w:b w:val="false"/>
      <w:bCs/>
      <w:i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8:00Z</dcterms:created>
  <dc:creator>Starostwo Powiatowe</dc:creator>
  <dc:description/>
  <cp:keywords/>
  <dc:language>en-US</dc:language>
  <cp:lastModifiedBy>Żaneta Walczak</cp:lastModifiedBy>
  <cp:lastPrinted>2017-10-12T12:30:00Z</cp:lastPrinted>
  <dcterms:modified xsi:type="dcterms:W3CDTF">2017-11-17T14:00:00Z</dcterms:modified>
  <cp:revision>33</cp:revision>
  <dc:subject/>
  <dc:title>UMOWA</dc:title>
</cp:coreProperties>
</file>