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9/2010</w:t>
      </w:r>
      <w:r>
        <w:rPr>
          <w:sz w:val="24"/>
        </w:rPr>
        <w:tab/>
        <w:t xml:space="preserve"> Inowrocław dnia: 2010-09-24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10-09-22 do Zamawiającego wpłynęło zapytanie o wyjaśnienie zapisu specyfikacji istotnych warunków zamówienia, w postępowaniu prowadzonym na podstawie przepisów ustawy z dnia 29 stycznia 2004 roku Prawo Zamówień Publicznych (Dz. U. z 2010 r. Nr 113, poz. 759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boiska wielofunkcyjnego przy Zespole Szkół im. M. Kotańskiego w Inowrocławiu obejmująca wykonanie boiska wielofunkcyjnego i ogrodzenia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W nawiązaniu do ogłoszenia w sprawie postępowań przetargowych pn. „Przebudowa boiska wielofunkcyjnego przy Zespole Szkół im. M. Kotańskiego w Inowrocławiu obejmująca wykonanie boiska wielofunkcyjnego i ogrodzenia” wnosimy do zamawiającego następujące pytanie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Technologia układania nawierzchni syntetycznych, wymaga odpowiednich warunków atmosferycznych – są to brak opadów oraz temperatura powyżej 1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. Jesień oraz zimę cechują intensywne opady śniegu, deszczu oraz niskie temperatury są to typowe warunki atmosferyczne dla klimatu umiarkowanego w którym znajduje się Polska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ab/>
        <w:t>Czy w związku z uwagami wymienionymi wyżej Inwestor przewiduje przesunięcie terminu realizacji inwestycji?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 Dz. U. z 2010 r. Nr 113, poz. 759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 Specyfikacji Istotnych Warunków Zamówienia, Zamawiający określił ostateczny termin wykonania zamówienia jednakże w przypadku wystąpienia w trakcie realizacji zadania faktycznych okoliczności wywołanych niekorzystnymi warunkami atmosferycznymi skutkujących brakiem możliwości prawidłowego zrealizowania zadania będą miały zastosowanie zapisy SIWZ pkt 18.2. </w:t>
      </w:r>
    </w:p>
    <w:p>
      <w:pPr>
        <w:pStyle w:val="Tekstpodstawowywcity3"/>
        <w:ind w:firstLine="708"/>
        <w:rPr>
          <w:sz w:val="24"/>
        </w:rPr>
      </w:pPr>
      <w:r>
        <w:rPr>
          <w:sz w:val="24"/>
        </w:rPr>
        <w:t xml:space="preserve">Zawarte w pkt 18.2. SIWZ postanowienia stanowią wykaz zmian, na które Zamawiający może wyrazić zgodę, jednocześnie nie stanowią zobowiązania do wyrażenia takiej zgody. Strona występująca z propozycją zmiany umowy, w oparciu o przedstawiony </w:t>
        <w:br/>
        <w:t xml:space="preserve">w pkt 18.2 SIWZ wykaz możliwych zmian umowy, zobowiązana jest do sporządzenia </w:t>
        <w:br/>
        <w:t>i uzasadnienia wniosku o taką zmianę. Wszelkie zmiany umowy dla swej ważności wymagają formy pisemnej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9:00Z</dcterms:created>
  <dc:creator>Radomił Belt</dc:creator>
  <dc:description/>
  <cp:keywords/>
  <dc:language>en-US</dc:language>
  <cp:lastModifiedBy>Radomił Belt</cp:lastModifiedBy>
  <cp:lastPrinted>2010-09-28T08:06:00Z</cp:lastPrinted>
  <dcterms:modified xsi:type="dcterms:W3CDTF">2010-09-28T06:06:00Z</dcterms:modified>
  <cp:revision>10</cp:revision>
  <dc:subject/>
  <dc:title>ZAPYTANIE O CENĘ</dc:title>
</cp:coreProperties>
</file>