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/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 3430-18/2010</w:t>
      </w:r>
      <w:r>
        <w:rPr>
          <w:sz w:val="24"/>
        </w:rPr>
        <w:tab/>
        <w:t xml:space="preserve"> Inowrocław dnia: 2010-09-27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firstLine="284"/>
        <w:rPr/>
      </w:pPr>
      <w:r>
        <w:rPr>
          <w:sz w:val="24"/>
        </w:rPr>
        <w:t xml:space="preserve">Uprzejmie informujemy, iż w dniu 23 września 2010r do Zamawiającego wpłynęły zapytania, dotyczące Specyfikacji Istotnych Warunków Zamówienia, w postępowaniu prowadzonym na podstawie przepisów ustawy z dnia 29 stycznia 2004 roku Prawo Zamówień Publicznych (Dz. U. z 2010 r. Nr 113, poz. 759), 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  <w:t>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jest następująca :</w:t>
      </w:r>
    </w:p>
    <w:p>
      <w:pPr>
        <w:pStyle w:val="Tekstpodstawowywcity3"/>
        <w:ind w:hanging="0"/>
        <w:rPr/>
      </w:pPr>
      <w:r>
        <w:rPr>
          <w:sz w:val="24"/>
        </w:rPr>
        <w:t>1. Zwracam się z prośbą o wyjaśnienie treści specyfikacji w zakresie egzaminów kończących poszczególne moduły: czy Zamawiający przewiduje przeprowadzenie egzaminów poprawkowych na każdym z poziomów zaawansowania przypadających na jedną osobę, jeśli tak to w jakiej ilości?</w:t>
      </w:r>
    </w:p>
    <w:p>
      <w:pPr>
        <w:pStyle w:val="Tekstpodstawowywcity3"/>
        <w:ind w:hanging="0"/>
        <w:rPr/>
      </w:pPr>
      <w:r>
        <w:rPr>
          <w:sz w:val="24"/>
        </w:rPr>
        <w:t>2. Zwracamy się z prośbą o wyjaśnienie zapisów SIWZ z pkt. 7.1 dotyczących spełnienia warunków udziału w w/w postępowaniu w zakresie wykazu zrealizowanych usług przez Wykonawców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Czy dopuszczają Państwo, aby w celu udokumentowania przeprowadzenia co najmniej 4 szkoleń oraz przeszkolenia łącznie co najmniej 100 osób w zakresie odpowiadającym przedmiotowi zamówienia można dołączyć do oferty jako referencje dokumenty potwierdzające przeprowadzenie szkoleń komputerowych m.in. z podstaw obsługi komputera, obsługi pakietu MS Office? Jako firma szkoleniowa posiadamy doświadczenie w realizacji szkoleń komputerowych, które zakresem tematycznym były zbliżone do zakresu programów poszczególnych modułów ECDL, jednak kursy przygotowujące ściśle pod kątem ECDL organizujemy od niedawna i nie posiadamy jeszcze referencji z tego zakresu ( obecnie realizujemy 2 szkolenia przygotowujące do ECDL). Czy w takiej sytuacji zostaniemy dopuszczeni do udziału w postępowaniu czy nasza oferta zostałaby wykluczona z postępowania?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ziałając na podstawie art. 38 ustawy z dnia 29 stycznia 2004 roku Prawo zamówień publicznych (Dz. U. z 2010 r. Nr 113, poz. 759), Powiat Inowrocławski reprezentowany przez Zarząd Powiatu jako Zamawiający w odpowiedzi na pytania zgłoszone w toku przedmiotowego postępowania przez Wykonawcę udziela wyjaśnień do treści Specyfikacji Istotnych Warunków Zamówienia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</w:rPr>
        <w:t>Odp. ad 1.</w:t>
      </w:r>
      <w:r>
        <w:rPr>
          <w:sz w:val="24"/>
        </w:rPr>
        <w:t xml:space="preserve"> Zamawiający nie przewiduje przeprowadzenia egzaminów poprawkow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>Odp. ad 2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rzeprowadzone szkolenia wymienione w wykazie usług muszą odpowiadać przedmiotowi zamówienia, którym zgodnie z opisem przedmiotu zamówienia jest: organizacja i przeprowadzenie szkoleń w zakresie przygotowującym do zdobycia Europejskiego Certyfikatu Umiejętności Komputerowych ECDL. </w:t>
      </w:r>
    </w:p>
    <w:p>
      <w:pPr>
        <w:pStyle w:val="TextBody"/>
        <w:spacing w:lineRule="auto" w:line="36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 xml:space="preserve">Informujemy, że zgodnie z wymogiem art. 38 ust. 2 ustawy, stanowisko Zamawiającego zostało rozesłane do wszystkich wykonawców, którym przekazano SIWZ i zamieszczono na stronie internetowej Powiatu Inowrocławskiego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www.bip.inowroclaw.powiat.pl</w:t>
        </w:r>
      </w:hyperlink>
      <w:r>
        <w:rPr>
          <w:i/>
          <w:sz w:val="24"/>
          <w:szCs w:val="24"/>
        </w:rPr>
        <w:t>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2:00Z</dcterms:created>
  <dc:creator>Żaneta Walczak</dc:creator>
  <dc:description/>
  <cp:keywords/>
  <dc:language>en-US</dc:language>
  <cp:lastModifiedBy>Żaneta Walczak</cp:lastModifiedBy>
  <cp:lastPrinted>2010-09-27T09:52:00Z</cp:lastPrinted>
  <dcterms:modified xsi:type="dcterms:W3CDTF">2010-09-27T07:59:00Z</dcterms:modified>
  <cp:revision>8</cp:revision>
  <dc:subject/>
  <dc:title>ZAPYTANIE O CENĘ</dc:title>
</cp:coreProperties>
</file>