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 Powiatu Inowrocławski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ziałając na podstawie art. 35 ust. 1 ustawy z dnia 21 sierpnia 1997 r. o gospodarce  nieruchomościami (Dz. U. z 2010 r. Nr 102, poz. 651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ym informuje o wywieszeniu na tablicy ogłoszeń w siedzibie Starostwa Powiatowego w Inowrocławiu przy ulicy Prezydenta Franklina Roosevelta 36-38 oraz przy ulicy Mątewskiej 17 wykazu nieruchomości przeznaczonej do sprzedaży, położonej w Jaksicach, gmina Inowrocław, oznaczonej geodezyjnie jako działka nr 401/3 o pow. 2,6790 h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00:00Z</dcterms:created>
  <dc:creator> </dc:creator>
  <dc:description/>
  <cp:keywords/>
  <dc:language>en-US</dc:language>
  <cp:lastModifiedBy> </cp:lastModifiedBy>
  <cp:lastPrinted>2012-08-21T12:33:00Z</cp:lastPrinted>
  <dcterms:modified xsi:type="dcterms:W3CDTF">2012-08-23T09:00:00Z</dcterms:modified>
  <cp:revision>2</cp:revision>
  <dc:subject/>
  <dc:title/>
</cp:coreProperties>
</file>