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/2010</w:t>
      </w:r>
      <w:r>
        <w:rPr>
          <w:sz w:val="24"/>
        </w:rPr>
        <w:tab/>
        <w:t xml:space="preserve"> Inowrocław dnia: 2010-02-0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0-01-29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łącznika pomiędzy Halą Widowiskowo-Sportową, a budynkiem III L.O. im. Królowej Jadwigi w Inowrocławiu przy ul. Narutowicza 5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sz w:val="24"/>
          <w:u w:val="single"/>
        </w:rPr>
        <w:t>Dotyczy: Budowa łącznika pomiędzy halą widowiskowo-sportową, a budynkiem III L.O. im. Królowej Jadwigi w Inowrocławiu.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rosimy o wyjaśnienie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zamurowanie otworu okiennego w istniejącym budynku szkoły stanowi przedmiot zamówienia? Jeżeli tak, prosimy o podanie wymiarów otwor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pis techniczny pkt. 3.3 podaje ocieplenie cokołu styropianem gr. 10 cm, natomiast pkt 3.7 – styropianem gr. 12 cm.  Prosimy o wyjaśnienie rozbieżności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d. 1 </w:t>
        <w:tab/>
        <w:t>Tak, zamurowanie otworu wraz  z demontażem kraty stalowej i robotami wykończeniowymi, należy uwzględnić w ofercie.  Wymiary : 250 cm x 150 cm x  50cm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Ad. 2 Ocieplenie cokołu należy wykonana ze styropianu  EPS 70 gr. 10 cm ( zgodnie z rys. A-04 – Przekrój)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1:00Z</dcterms:created>
  <dc:creator>Radomił Belt</dc:creator>
  <dc:description/>
  <cp:keywords/>
  <dc:language>en-US</dc:language>
  <cp:lastModifiedBy>Radomił Belt</cp:lastModifiedBy>
  <cp:lastPrinted>2010-02-03T10:01:00Z</cp:lastPrinted>
  <dcterms:modified xsi:type="dcterms:W3CDTF">2010-02-03T09:02:00Z</dcterms:modified>
  <cp:revision>6</cp:revision>
  <dc:subject/>
  <dc:title>ZAPYTANIE O CENĘ</dc:title>
</cp:coreProperties>
</file>