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Roje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11 Rojewo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raz z przyłączami </w:t>
              <w:br/>
              <w:t>na terenie działek oznaczonych numerami ewidencyjnymi 42, 41, 121, 40/3, 40/4, 135/2, 135/4, 135/3, 134/2, 111, 110/1, 110/2, 109/2, 109/1, 138, 103/5, 103/4, 103/3, 103/2, położonych w obrębie Liszkowice w gminie Roje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1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sprzeciwu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3:00Z</dcterms:created>
  <dc:creator>Joanna Pochylska</dc:creator>
  <dc:description/>
  <cp:keywords/>
  <dc:language>en-US</dc:language>
  <cp:lastModifiedBy>Joanna Pochylska</cp:lastModifiedBy>
  <cp:lastPrinted>2016-11-17T14:48:00Z</cp:lastPrinted>
  <dcterms:modified xsi:type="dcterms:W3CDTF">2016-12-21T13:13:00Z</dcterms:modified>
  <cp:revision>2</cp:revision>
  <dc:subject/>
  <dc:title/>
</cp:coreProperties>
</file>