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, 2011-06-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tyczy: postępowania o udzielenie zamówienia publicznego w trybie przetargu nieograniczonego na sukcesywną dostawę mięsa i produktów mięsnych oraz drobiu dla Domu Pomocy Społecznej w Kawęczynie z filią w Parch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ałając zgodnie z art. 92 ust. 2 ustawy z dnia 29 stycznia 2004 r. – Prawo zamówień publicznych (Dz.U. z 2010 r. Nr 113, poz. 759 z późn.zm.) Zamawiający zawiadamia, że w postępowaniu prowadzonym w trybie przetargu nieograniczonego dokonał wyboru </w:t>
      </w:r>
      <w:r>
        <w:rPr>
          <w:rFonts w:cs="Times New Roman" w:ascii="Times New Roman" w:hAnsi="Times New Roman"/>
          <w:b/>
        </w:rPr>
        <w:t>oferty Nr 1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Przetwórstwa Mięs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RWOJ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carek – Przybylski Sp.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zemysłowa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300 Mogil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wyboru oferty: </w:t>
      </w:r>
      <w:r>
        <w:rPr>
          <w:rFonts w:cs="Times New Roman" w:ascii="Times New Roman" w:hAnsi="Times New Roman"/>
        </w:rPr>
        <w:t>Wybrano ofertę z najniższą ceną oraz spełniającą warunki zawarte w specyfikacji istotnych warunków zamówienia. Jedynym kryterium wyboru oferty była cena. Oferta uzyskała 100,00 pkt. Cena oferty 81.876,27 złotych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formacja o Wykonawcach, którzy złożyli oferty wraz ze streszczeniem oceny i porównania złożonych ofert zawierającym punktację przyznaną ofertą w każdym kryterium oceny ofert i łączną punktacj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36"/>
        <w:gridCol w:w="1132"/>
      </w:tblGrid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w 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Przetwórstwa Mięsnego „MARWOJ” Mielcarek-Przybylski ul. Przemysłowa 9 88-300 Mogil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P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Aleksa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0:00Z</dcterms:created>
  <dc:creator>Kaleczyn</dc:creator>
  <dc:description/>
  <cp:keywords/>
  <dc:language>en-US</dc:language>
  <cp:lastModifiedBy>Kaleczyn</cp:lastModifiedBy>
  <dcterms:modified xsi:type="dcterms:W3CDTF">2011-06-13T09:50:00Z</dcterms:modified>
  <cp:revision>2</cp:revision>
  <dc:subject/>
  <dc:title/>
</cp:coreProperties>
</file>