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58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Stowarzyszenie Klub Sportowy „NOTECIANKA”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Pakości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wsparcie realizacji zadania publicznego pn.: „Turniej piłkarski dla młodzików z terenu powiatu inowrocławskiego z okazji 60 rocznicy powstania Klubu Sportowego Notecianka Pakość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6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73.113.2012 z 9 lip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oanna Michala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26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2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07T07:22:00Z</dcterms:modified>
  <cp:revision>2</cp:revision>
  <dc:subject/>
  <dc:title>BK/P/09/2007</dc:title>
</cp:coreProperties>
</file>