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17" w:type="dxa"/>
        <w:jc w:val="left"/>
        <w:tblInd w:w="-860" w:type="dxa"/>
        <w:tblLayout w:type="fixed"/>
        <w:tblCellMar>
          <w:top w:w="0" w:type="dxa"/>
          <w:left w:w="57" w:type="dxa"/>
          <w:bottom w:w="0" w:type="dxa"/>
          <w:right w:w="57" w:type="dxa"/>
        </w:tblCellMar>
      </w:tblPr>
      <w:tblGrid>
        <w:gridCol w:w="766"/>
        <w:gridCol w:w="1448"/>
        <w:gridCol w:w="1184"/>
        <w:gridCol w:w="2416"/>
        <w:gridCol w:w="1183"/>
        <w:gridCol w:w="1352"/>
        <w:gridCol w:w="1352"/>
        <w:gridCol w:w="1129"/>
        <w:gridCol w:w="729"/>
        <w:gridCol w:w="972"/>
        <w:gridCol w:w="1395"/>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1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t>organizacji</w:t>
              <w:br/>
              <w:t>pożytku</w:t>
              <w:br/>
              <w:t>publicznego</w:t>
            </w:r>
            <w:r>
              <w:rPr>
                <w:rFonts w:cs="Times New Roman" w:ascii="Times New Roman" w:hAnsi="Times New Roman"/>
                <w:b/>
                <w:sz w:val="14"/>
                <w:szCs w:val="14"/>
                <w:vertAlign w:val="superscript"/>
                <w:lang w:eastAsia="pl-PL"/>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w:t>
              <w:br/>
              <w:t>nie lub rozwiązanie</w:t>
              <w:br/>
              <w:t>stowarzyszenia</w:t>
              <w:br/>
              <w:t>zwykłego</w:t>
            </w:r>
            <w:r>
              <w:rPr>
                <w:rFonts w:cs="Times New Roman" w:ascii="Times New Roman" w:hAnsi="Times New Roman"/>
                <w:b/>
                <w:sz w:val="14"/>
                <w:szCs w:val="14"/>
                <w:vertAlign w:val="superscript"/>
                <w:lang w:eastAsia="pl-PL"/>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t>stowarzyszenia</w:t>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b. propagowanie idei śpiewu chóralnego 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co tygodniowe próby zespołu EFFETHA!,  b. dobór członków zespołu parafialnego i wyławianie lidera,  c. grę zespołu podczas mszy świętych, odpustów, festynów  itp,  d. zachęcanie uzdolnionej młodzieży 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 poz. 74-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Stowarzyszenie Rękodzielników "BŁAWATE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5.09.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skupianie osób pasjonujących 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ascii="Times New Roman" w:hAnsi="Times New Roman"/>
                <w:sz w:val="14"/>
                <w:szCs w:val="14"/>
              </w:rPr>
              <w:t>Stowarzyszenie Zwykłe reprezentowane jest przez przedstawiciel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irosława Szymańska,                               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Uchwała z  dnia 31.08.2016r.       Zmiana w regulaminieuchuwała nr 5</w:t>
              <w:br/>
              <w:t>.z dnia 02.11.2016</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4-2.2016</w:t>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owanie spotkań prelekcji, wystaw, pokazów rękodzielników, b. krzewienie i promowanie rękodzieł w regionie, c. współpraca z miastami partnerskimi, Inowrocławską Lokalną organizacją Turystyczną, Fundacją "Piękniejszy Świat" w Skłudziewie oraz organizacjami i instytucjami miasta i powiatu, d. współpraca z innymi grupami rękodzielników działającymi na terenie miasta i regionu, e. prowadzenie nie dochodowej działalności wydawniczej, f. występowanie z wnioskami i opiniami do właściwych organów administracji, 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Promocja miasta Inowrocławia w regionie kujawsko-pomorskim oraz w Polsce, b. upowszechnianie kultury fizycznej i sportu, c. upowszechnianie idei społeczeństw obywatelskiego, 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3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 b. organizacja konferencji, szkoleń,   c. organizacja imprez sportowych, d. współpraca z władzami samorządowymi i rządowymi, 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4 poz. 76-4</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i pełnej transparentności wydatkowania pieniędzy publicznych, d. przeciwdziałanie wykluczeniu społecznemu, e. poprawa bezpieczeństwa,            f. promowanie idei zrównoważonego rozwoju,                           g. zwiększenie świadomości obywateli w zakresie posiadanych pr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rowia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monitorowanie działań władz samorządowych i innych instytucji, b. prowadzenie działalności oświatowej i kształceniowej wśród obywateli, c. doradztwo i wsparcie skierowane do instytucji lub osób działających w obszarze celów Stowarzyszenia, d. występowanie z petycjami, wnioskami i apelami do władz publicznych, e. wymiana doświadczeń z innymi organizacjami realizującymi podobne cele, f. współpraca z władzami samorządowymi oraz centralnymi, jak i sektorem gospodarczym oraz środkami masowego przekazu w zakresie realizacji celów, 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5 poz. 77-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Żeglarskie „MARE POLONOR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 .03. 2017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ul. Poznańska 17 </w:t>
              <w:br/>
              <w:t>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4 -02-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636" w:right="-2527" w:hanging="0"/>
              <w:jc w:val="center"/>
              <w:rPr>
                <w:rFonts w:ascii="Times New Roman" w:hAnsi="Times New Roman" w:cs="Times New Roman"/>
                <w:sz w:val="12"/>
                <w:szCs w:val="12"/>
                <w:lang w:eastAsia="pl-PL"/>
              </w:rPr>
            </w:pPr>
            <w:r>
              <w:rPr>
                <w:rFonts w:cs="Times New Roman" w:ascii="Times New Roman" w:hAnsi="Times New Roman"/>
                <w:sz w:val="12"/>
                <w:szCs w:val="12"/>
                <w:lang w:eastAsia="pl-PL"/>
              </w:rPr>
              <w:t>OSO.5120.77.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integracja lokalnej społeczności, b. podejmowanie, wspieranie lub organizowanie lokalnych i środowiskowych inicjatyw kulturalnych, sportowych oraz dziedzictwa narodowego, c. współudział w inicjowaniu i koordynacji działań podejmowanych na rzecz miasta  i gminy Gniewkowo, 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3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9.09.2017  pierwsza rejestracja 02.09.20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amatorski połów ryb, b. zarybianie zbiornika, c. dbanie          o czystość i estetykę wokół zbiornika.                                       2.a. Miasto Inowrocław                                                              3.a. propagowanie wędkarstwa, 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Podejmowanie inicjatyw na rzecz partnerstwa lokalnych społeczności, b. podejmowanie inicjatyw w celu kooperacji przedsiębiorstw, samorządów i organizacji pozarządowych, c. pozyskiwanie finansowania zewnętrznego na rzecz rozwoju lokalnego, d. inicjowanie działań promujących usługi wspierające mieszkańców regionów, e. wdrażanie instrumentów finansowych poprawiających sytuację społeczno ekonomiczną społeczności, </w:t>
              <w:br/>
              <w:t>f. zawiązywanie partnerstwa w celu zwiększenia efektywności ekonomicznej przedsiębiorstw i organizacji pozarządowych, g. partycypacja w działaniach podnoszących wiedzę i kompetencje lokalnych społeczności.                          2.a. R.P.                                                                                                3.a. Świadczenie usług dla podmiotów społecznych w obszarze księgowości, zagadnień prawnych, marketingowych oraz pozyskiwania funduszy, b. przygotowanie i realizacja projektów współfinansowanych ze źródeł zewnętrznych z uwzględnieniem środków z UE w ramach Europejskiego Funduszu Społecznego, c. podejmowanie inicjatyw podnoszących świadomość, wiedzę i kompetencje 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mborz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Działanie na rzecz ochrony środowiska, b. promocja wędkowania jako wypoczynek i rekreacja, c. racjonalne użytkowanie i ochrona wód.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3a. organizowanie spotkań na temat ochrony środowiska, b. zarybianie wód będących w użytkowaniu stowarzyszenia, 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0   poz.  71-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7r.      pierwsza rejestracja 9.10.201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Propagowanie wędkarstwa i etyki wędkarskiej,                     b. kształtowanie i dbałość o środowisko naturalne, c. organizowanie spotkań i zawodów wędkarskich.                          2. Miasto Inowrocław (staw przy ul. Jaśminowej)                   3.a. prowadzenie działalności służących prawidłowemu utrzymaniu stawu, b. prowadzenie działalności informacyjnej, popularyzowanie wędkarstwa,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Brydża Sportowego "Bez Atu"</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6.10.2017 r. pierwsza  rejestracja 25.02.2014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Popularyzacja Brydża Sportowego, b. udział w rozgrywkach ligowych K.P.Z.B. S. c. udział w turniejach ogólnokrajowych,     2. R.P.                                                                                                  3a. rozgrywki, b. wyłonienie najlepszych Brydżystów w powiecie inowrocławskim, 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ó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6.10.2017 r. pierwsza  rejestracja 21.02.200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1a. Działalność kulturalno-oświatowa, b. działalność prozdrowotna,                                                                                    2. Dom Złotej Jesieni w Inowrocławiu                                                3a. wykłady o tematyce historycznej,    b. zajęcia komputerowe i językowe,      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dres do korespondencji  ul. Szarych Szeregów 2/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Zrzeszenie osób zainteresowanych obecną i przyszłą sytuacją dzielnicy, b. działanie na rzecz rozwoju, c. ochrona interesów dzielnicy, promocja i popieranie ogólnospołecznych inicjatyw.                                                                                                     2. Miasto Inowrocław                                                                 3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10.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017 r.       pierwsza rejestracja             4 lutego 201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Działanie na rzecz ochrony środowiska,  b. promocja wędkowania jako wypoczynek i rekreacja,                 c. racjonalne użytkowanie i ochrona wód.                                                             2. Miasto Inowrocław                                                                            3a. organizowanie spotkań na temat ochrony środowiska,   b. regularne zarybianie użytkowanego stawu,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8.10.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42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017 r.       pierwsza rejestracja                 23 grudnia 2010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1a. omawianie żywienia i hodowli ptaków,    b. organizowanie wystaw,      c. rozszerzanie wiedzy wśród młodzieży, 2. Miasto Inowrocław 3a. Rozwój hodowli ptaków egzotycznych, b. poszerzanie wiedzy o ptakach egzotycznych. 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Klub "RONDO" ul. Wojska Polskiego 5         88-100 Inowrocław 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działanie na rzecz ekologii i ochrony zwierząt oraz dziedzictwa przyrodniczego i kulturowego,                                         b. dbałość o zachowanie zdrowia człowieka,  c. działanie na rzecz bezpiecznego dla środowiska lokowania infrastruktury przemysłowej,                                                                                       2. RP                                                                                                   3a. organizowanie i branie udziału w spotkaniach, prelekcjach, wystawach, 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7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7 poz. 20-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KAULA”</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 listopada 2017 r. pierwsza rejestracja:          16 czerwca 200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popularyzowanie wędkarstwa,           b. dbanie o czystość środowiska,           c. integracja osób zainteresowanych rekreacją i wypoczynkiem nad wodą.    2. RP                                                              3a.organizowanie zebrań i szkoleń,       b. organizowanie konkursów wędkarskich i innych imprez kulturalnych,                                                        c. współpraca z Urzędem Miasta Inowrocławia i społecznością lokaln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Inowrocław         ul. Błażka 10a/111    adres do korespondencji: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Bernard Błoński zamieszkały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rystyna.Bartyzel</dc:creator>
  <dc:description>ZNAKI:3402</dc:description>
  <cp:keywords/>
  <dc:language>en-US</dc:language>
  <cp:lastModifiedBy> </cp:lastModifiedBy>
  <cp:lastPrinted>2017-10-06T13:02:00Z</cp:lastPrinted>
  <dcterms:modified xsi:type="dcterms:W3CDTF">2017-11-14T13:43:00Z</dcterms:modified>
  <cp:revision>43</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