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 Powiatu Inowrocławskiego</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4"/>
          <w:szCs w:val="24"/>
        </w:rPr>
        <w:t>ogłasza trzecie przetargi ustne nieograniczone  na  sprzedaż  nieruchomości gruntowych położonych w Jaksicach, gmina Inowrocł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Jaksicach, gmina Inowrocław, będąca własnością Powiatu Inowrocławskiego, zapisana w księdze wieczystej KW nr BY1I/00000891/6, oznaczona geodezyjnie jako działka nr  401/6 o pow. 0,0750 ha  wraz z udziałem w 1/8 części działki nr 401/8 o pow. 0,0683 ha. Na przedmiotowej nieruchomości znajdują się urządzenia podziemne i naziemne, będące własnością innych gestorów.</w:t>
      </w:r>
    </w:p>
    <w:p>
      <w:pPr>
        <w:pStyle w:val="Akapitzlist"/>
        <w:spacing w:lineRule="auto" w:line="240" w:before="0" w:after="0"/>
        <w:ind w:left="1080" w:hanging="0"/>
        <w:contextualSpacing/>
        <w:jc w:val="both"/>
        <w:rPr/>
      </w:pPr>
      <w:r>
        <w:rPr>
          <w:rFonts w:cs="Times New Roman" w:ascii="Times New Roman" w:hAnsi="Times New Roman"/>
          <w:sz w:val="24"/>
          <w:szCs w:val="24"/>
        </w:rPr>
        <w:t>Działka ta była przedmiotem przetargów przeprowadzonych 30 września 2016 r. i 29 listopada 2016 r., które zakończyły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e są działki Gmina Inowrocław nie posiada miejscowego planu zagospodarowania przestrzennego. Zgodnie ze studium uwarunkowań i kierunków zagospodarowania przestrzennego gminy Inowrocław przyjętym uchwałą Rady Gminy w Inowrocławiu Nr XLVII/269/2010 z dnia 16 sierpnia 2010 r. oraz  zmianą studium uwarunkowań i kierunków zagospodarowania przestrzennego  gminy Inowrocław z dnia 6 maja 2016 r. przyjętym uchwałą Nr XVI/143/2016 przedmiotowe nieruchomości stanowią obszary o dużej intensywności zabudowy oraz znajdują się w strefie ochrony konserwatorskiej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nr 401/6 oznaczona jest jako Bp – zurbanizowane tereny niezabudowane lub w trakcie zabudowy natomiast działka nr 401/8  oznaczona jest jako dr – drog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Cena wywoławcza nieruchomości określona została na kwotę 29 000,00 zł (słownie: dwadzieścia dziew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10  maj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  maj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Jaksicach, gmina Inowrocław, będąca własnością Powiatu Inowrocławskiego, zapisana w księdze wieczystej KW nr BY1I/00000891/6, oznaczona geodezyjnie jako działka nr  401/7 o pow. 0,0750 ha  wraz z udziałem w 1/8 części działki nr 401/8 o pow. 0,0683 ha. Na przedmiotowej nieruchomości znajdują się urządzenia podziemne i naziemne, będące własnością innych gestorów.</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ziałka ta była przedmiotem przetargów przeprowadzonych 30 września 2016 r. i 29 listopada 2016 r., które zakończyły się wynikiem nega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Dla terenu, na którym położone są działki Gmina Inowrocław nie posiada miejscowego planu zagospodarowania przestrzennego. Zgodnie ze studium uwarunkowań i kierunków zagospodarowania przestrzennego gminy Inowrocław przyjętym uchwałą Rady Gminy w Inowrocławiu Nr XLVII/269/2010 z dnia 16 sierpnia 2010 r. oraz  zmianą studium uwarunkowań i kierunków zagospodarowania przestrzennego  gminy Inowrocław z dnia 6 maja 2016 r. przyjętym uchwałą Nr XVI/143/2016 przedmiotowe nieruchomości stanowią obszary o dużej intensywności zabudowy oraz znajdują się w strefie ochrony konserwatorskiej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nr 401/7 oznaczona jest jako Bp – zurbanizowane tereny niezabudowane lub w trakcie zabudowy natomiast działka nr 401/8  oznaczona jest jako dr – drog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pPr>
      <w:r>
        <w:rPr>
          <w:rFonts w:cs="Times New Roman" w:ascii="Times New Roman" w:hAnsi="Times New Roman"/>
          <w:sz w:val="24"/>
          <w:szCs w:val="24"/>
        </w:rPr>
        <w:t>Cena wywoławcza nieruchomości określona została na kwotę 29 000,00 zł (słownie: dwadzieścia dziew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10  maj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  maj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Jaksicach, gmina Inowrocław, będąca własnością Powiatu Inowrocławskiego, zapisana w księdze wieczystej KW nr BY1I/00000891/6, oznaczona geodezyjnie jako działka nr  401/9 o pow. 0,0777 ha  wraz z udziałem w 1/8 części działki nr 401/8 o pow. 0,0683 ha. Na przedmiotowej nieruchomości znajdują się urządzenia podziemne i naziemne, będące własnością innych gestorów.</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ziałka ta była przedmiotem przetargów przeprowadzonych 30 września 2016 r. i 29 listopada 2016 r., które zakończyły się wynikiem negatywn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e są działki Gmina Inowrocław nie posiada miejscowego planu zagospodarowania przestrzennego. Zgodnie ze studium uwarunkowań i kierunków zagospodarowania przestrzennego gminy Inowrocław przyjętym uchwałą Rady Gminy w Inowrocławiu Nr XLVII/269/2010 z dnia 16 sierpnia 2010 r. oraz  zmianą studium uwarunkowań i kierunków zagospodarowania przestrzennego  gminy Inowrocław z dnia 6 maja 2016 r. przyjętym uchwałą Nr XVI/143/2016 przedmiotowe nieruchomości stanowią obszary o dużej intensywności zabudowy oraz znajdują się w strefie ochrony konserwatorskiej ,,B’’.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nr 401/9 oznaczona jest jako Bp – zurbanizowane tereny niezabudowane lub w trakcie zabudowy natomiast działka nr 401/8  oznaczona jest jako dr – drog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pPr>
      <w:r>
        <w:rPr>
          <w:rFonts w:cs="Times New Roman" w:ascii="Times New Roman" w:hAnsi="Times New Roman"/>
          <w:sz w:val="24"/>
          <w:szCs w:val="24"/>
        </w:rPr>
        <w:t>Cena wywoławcza nieruchomości określona została na kwotę 29 000,00 zł (słownie: dwadzieścia dziew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10  maj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  maj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Zarząd Powiatu Inowrocławskiego miejscu i terminie zawarcia umowy sprzedaży, Zarząd Powiatu Inowrocławskiego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Inowrocławskiego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5:00Z</dcterms:created>
  <dc:creator>anetak</dc:creator>
  <dc:description/>
  <cp:keywords/>
  <dc:language>en-US</dc:language>
  <cp:lastModifiedBy>anetak</cp:lastModifiedBy>
  <cp:lastPrinted>2017-03-31T12:13:00Z</cp:lastPrinted>
  <dcterms:modified xsi:type="dcterms:W3CDTF">2017-04-03T08:53:00Z</dcterms:modified>
  <cp:revision>4</cp:revision>
  <dc:subject/>
  <dc:title/>
</cp:coreProperties>
</file>