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 xml:space="preserve">Skarbem Państ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ę Inowrocławskiego – Tadeusza Majewskiego</w:t>
      </w:r>
    </w:p>
    <w:p>
      <w:pPr>
        <w:pStyle w:val="Normal"/>
        <w:jc w:val="both"/>
        <w:rPr/>
      </w:pPr>
      <w:r>
        <w:rPr>
          <w:sz w:val="24"/>
        </w:rPr>
        <w:t xml:space="preserve">z siedzibą w Inowrocławiu, ul. Roosevelta 36-38, 88 – 100 Inowrocław,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07 r. Nr 223, poz. 1655 z późn.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 zleca, a Wykonawca przyjmuje do wykonania prace polegające na ponownej gleboznawczej klasyfikacji gruntów zmienionych klas gruntów i użytków rolnych  oraz opracowaniu dokumentacji geodezyjnej z rozliczenia klasyfikacji gruntów, wyszczególnione w ofercie, stanowiącej załącznik do niniejszej umowy (określający przedmiot umowy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godnie z planowaną ilością prac po uwzględnieniu cen jednostkowych zawartych w ofercie określa się wartość zamówienia do kwoty  …………….. zł. brutto ( słownie: …………………………………………………………………………………………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dmiot umowy wykonywany będzie w miarę potrzeb Zamawiającego na podstawie szczegółowych zleceń w terminie 30 dni od dnia otrzymania zlecenia na piśmie, z określenie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resu prac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mogów technicznych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Wykonawca powiadomi Zamawiającego o zakończeniu i przygotowaniu prac do odbioru.</w:t>
      </w:r>
    </w:p>
    <w:p>
      <w:pPr>
        <w:pStyle w:val="TextBody"/>
        <w:numPr>
          <w:ilvl w:val="0"/>
          <w:numId w:val="4"/>
        </w:numPr>
        <w:rPr/>
      </w:pPr>
      <w:r>
        <w:rPr/>
        <w:t>Z odbioru prac będzie sporządzony protokół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 wykonanie przedmiotu umowy do obliczenia wynagrodzenia strony przyjmują stosowanie cen jednostkowych, zawartych w ofercie, obowiązujących w czasie trwania umowy.</w:t>
      </w:r>
    </w:p>
    <w:p>
      <w:pPr>
        <w:pStyle w:val="TextBody"/>
        <w:numPr>
          <w:ilvl w:val="0"/>
          <w:numId w:val="2"/>
        </w:numPr>
        <w:rPr/>
      </w:pPr>
      <w:r>
        <w:rPr/>
        <w:t>Wykonawca wystawi fakturę za wykonane prace stanowiące przedmiot umowy, po odbiorze prac przez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Zapłata za wykonanie przedmiotu zamówienia osobno dla każdego zlecenia, nastąpi przelewem w terminie 30 dni od daty dostarczenia faktury do siedziby Zamawiającego, na konto Wykonawcy podane na fakturze VAT.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zie niewykonania lub nienależytego wykonania przedmiotu umowy, strony zobowiązują się zapłacić kary umowne w następujących wypadkach i wysokościach:</w:t>
      </w:r>
    </w:p>
    <w:p>
      <w:pPr>
        <w:pStyle w:val="TextBody"/>
        <w:rPr/>
      </w:pPr>
      <w:r>
        <w:rPr/>
        <w:t>1) Wykonawca zapłaci Zamawiającemu kary umowne:</w:t>
      </w:r>
    </w:p>
    <w:p>
      <w:pPr>
        <w:pStyle w:val="TextBody"/>
        <w:ind w:left="240" w:hanging="0"/>
        <w:rPr/>
      </w:pPr>
      <w:r>
        <w:rPr/>
        <w:t>a) w wysokości 3% wynagrodzenia określonego w § 1 ust. 2, w przypadku gdy     Zamawiający odstąpi od umowy z powodu okoliczności, za które odpowiada Wykonawca,</w:t>
      </w:r>
    </w:p>
    <w:p>
      <w:pPr>
        <w:pStyle w:val="TextBody"/>
        <w:ind w:left="240" w:hanging="0"/>
        <w:rPr/>
      </w:pPr>
      <w:r>
        <w:rPr/>
        <w:t>b) w wysokości 0,2% wartości danego zlecenia za każdy rozpoczęty dzień opóźnienia w jego wykonaniu.</w:t>
      </w:r>
    </w:p>
    <w:p>
      <w:pPr>
        <w:pStyle w:val="TextBody"/>
        <w:rPr/>
      </w:pPr>
      <w:r>
        <w:rPr/>
        <w:t>2) Zamawiające zapłaci Wykonawcy karę umowną za odstąpienie od umowy wskutek okoliczności, za które odpowiada Zamawiający, w wysokości 3% wynagrodzenia określonego w § 1 ust. 2, po odliczeniu wartości robót wykonanych do dnia odstąpienia.</w:t>
      </w:r>
    </w:p>
    <w:p>
      <w:pPr>
        <w:pStyle w:val="TextBody"/>
        <w:rPr/>
      </w:pPr>
      <w:r>
        <w:rPr/>
        <w:t>3) Strony postanawiają, że mogą dochodzić odszkodowań przewyższających kary umown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mawiający zastrzega sobie prawo odstąpienia od umowy w przypadku powtarzającego się niewykonania przedmiotu umowy, zgodnie z terminami wyznaczonymi w zleceniach.</w:t>
      </w:r>
    </w:p>
    <w:p>
      <w:pPr>
        <w:pStyle w:val="TextBody"/>
        <w:numPr>
          <w:ilvl w:val="0"/>
          <w:numId w:val="3"/>
        </w:numPr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jednego miesiąca od powzięcia wiadomości o powyższych okolicznościach. W takim przypadku Wykonawca otrzymuje wynagrodzenie w wysokości proporcjonalnej do wykonanej części przedmiotu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a część niniejszej umowy stanowi specyfikacja istotnych warunków zamówienia oraz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ind w:right="-142" w:hanging="0"/>
        <w:rPr/>
      </w:pPr>
      <w:r>
        <w:rPr/>
        <w:t>Wszelkie zmiany treści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W przypadkach nieuregulowanych w niniejszej umowie, zastosowanie mają przepisy Kodeksu cywilnego i ustawy Prawo zamówień publicznych.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je zawarta na czas określony od ……………………….. do 31 grudnia 2009r. lub do wykorzystania kwoty o której mowa w § 1 ust. 2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Zamawiający:                                                                               Wykonawc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8:00Z</dcterms:created>
  <dc:creator>Urzad Wojewodzki</dc:creator>
  <dc:description/>
  <cp:keywords/>
  <dc:language>en-US</dc:language>
  <cp:lastModifiedBy>S.etmaniak</cp:lastModifiedBy>
  <cp:lastPrinted>2008-11-04T11:11:00Z</cp:lastPrinted>
  <dcterms:modified xsi:type="dcterms:W3CDTF">2008-11-21T13:30:00Z</dcterms:modified>
  <cp:revision>13</cp:revision>
  <dc:subject/>
  <dc:title>                                                                      Umowa  Nr        /2004</dc:title>
</cp:coreProperties>
</file>