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 4 maj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8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a Radosława Pogorzałego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</w:t>
        <w:br/>
        <w:t>w sprawie wydania pozwolenia wodnoprawnego na wykonanie urządzenia wodnego służącego do poboru wód podziemnych z utworów kredowych, z terenu działki nr 81/5 w m. Witowice, gm. Kruszwica. Współrzędne geograficzne projektowanego otworu – 52°35'0.11'' N, 18°25'21.2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5-04T07:58:00Z</dcterms:modified>
  <cp:revision>31</cp:revision>
  <dc:subject/>
  <dc:title/>
</cp:coreProperties>
</file>