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 xml:space="preserve">Projekt umowy – cz. 1, 2, 4, 5, 6.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dniu .......................... 2020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alei Ratuszowej 38, </w:t>
        <w:br/>
        <w:t xml:space="preserve">88-100 Inowrocław, identyfikującym się numerem NIP: 5562687660 oraz REGON: 092350719, reprezentowanym przez Zarząd Powiatu Inowrocławskiego w imieniu którego, działają: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 Skarbnika Powiatu – Beaty Zimon-Plaskoty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wanym dalej „</w:t>
      </w:r>
      <w:r>
        <w:rPr>
          <w:b/>
          <w:sz w:val="22"/>
          <w:szCs w:val="22"/>
          <w:lang w:eastAsia="pl-PL"/>
        </w:rPr>
        <w:t>Zamawiającym</w:t>
      </w:r>
      <w:r>
        <w:rPr>
          <w:sz w:val="22"/>
          <w:szCs w:val="22"/>
          <w:lang w:eastAsia="pl-PL"/>
        </w:rPr>
        <w:t>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 dalej </w:t>
      </w:r>
      <w:r>
        <w:rPr>
          <w:b/>
          <w:sz w:val="22"/>
          <w:szCs w:val="22"/>
          <w:lang w:eastAsia="pl-PL"/>
        </w:rPr>
        <w:t>„Wykonawc</w:t>
      </w:r>
      <w:r>
        <w:rPr>
          <w:sz w:val="22"/>
          <w:szCs w:val="22"/>
          <w:lang w:eastAsia="pl-PL"/>
        </w:rPr>
        <w:t>ą</w:t>
      </w:r>
      <w:r>
        <w:rPr>
          <w:b/>
          <w:sz w:val="22"/>
          <w:szCs w:val="22"/>
          <w:lang w:eastAsia="pl-PL"/>
        </w:rPr>
        <w:t>”</w:t>
      </w:r>
      <w:r>
        <w:rPr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wyniku dokonania przez </w:t>
      </w:r>
      <w:r>
        <w:rPr>
          <w:b/>
          <w:sz w:val="22"/>
          <w:szCs w:val="22"/>
          <w:lang w:eastAsia="pl-PL"/>
        </w:rPr>
        <w:t>Zamawiającego</w:t>
      </w:r>
      <w:r>
        <w:rPr>
          <w:sz w:val="22"/>
          <w:szCs w:val="22"/>
          <w:lang w:eastAsia="pl-PL"/>
        </w:rPr>
        <w:t xml:space="preserve"> wyboru najkorzystniejszej oferty w trybie przetargu nieograniczonego na podstawie art. 39 ustawy z dnia 29 stycznia 2004 r. Prawo zamówień publicznych (Dz. U. z 2019 r. poz. 1843 z późn. zm.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em niniejszej umowy jest </w:t>
      </w:r>
      <w:r>
        <w:rPr>
          <w:sz w:val="22"/>
          <w:szCs w:val="22"/>
          <w:lang w:eastAsia="pl-PL"/>
        </w:rPr>
        <w:t>zakup i dostawa sprzętu komputerowego, oprogramowania oraz sprzętu fotograficznego do pracowni szkolnych w ramach projektu pn. Twoja wiedza - Twoja przyszłość III – część nr 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realizowane jest w ramach projektu pn. Twoja wiedza - Twoja przyszłość III, współfinansowanego z Europejskiego Funduszu Społecznego w ramach Osi priorytetowej 10. Innowacyjna Edukacja, Działanie 10.2 Kształcenie ogólne i zawodowe Poddziałanie 10.2.3 Kształcenie zawodowe Regionalnego Programu Operacyjnego Województwa Kujawsko-Pomorskiego na lata 2014–2020. Beneficjentem projektu jest Powiat Inowrocławsk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dbiorcą/ami przedmiotu umowy jest/są następująca/e placówka/i oświatowa/e, której/ych organem prowadzącym jest Powiat Inowrocławski: ....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e własnym zakresie, na swój koszt i ryzyko dostarczy przedmiot umowy do szkół wskazanych w  ust. 1, w ciągu ...... dni od daty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wniesienia, rozładunku i uruchomienia przedmiotu umowy w pomieszczeniach wskazanych przez pracownika szkoł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szkolenia z obsługi oprogramowania (dotyczy części 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Odbiór końcowy nastąpi po dostawie, rozładunku i uruchomieniu przedmiotu zamówienia oraz w przypadku części 5 przeszkoleniu z obsługi oprogramowania. Odbiór końcowy zrealizowanego przedmiotu umowy, zostanie potwierdzony protokołem odbioru podpisanym przez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musi być obecny przy dostawie oraz podpisywaniu protokołu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raz ze sprzętem dostarczy: instrukcję obsługi w języku polskim, kartę gwarancyjną wystawioną przez producenta sprzętu oddzielnie dla każdego dostarczanego sprzętu oraz bezterminową licencję na dostarczo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programowanie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udziela na oferowany przedmiot umowy ….. miesięcznej gwarancji. Początkowy bieg terminu gwarancji liczony będzie od daty odbioru przedmiotu umowy. (jeśli dotyczy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gwarancji określa niniejsza umowa, ofer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odeks cywilny oraz karta gwarancyjn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uprawnień z tytułu gwarancji,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zysługują uprawnienia </w:t>
        <w:br/>
        <w:t>z tytułu rękojmi za wady przedmiotu umowy, wynoszącej 48 miesięcy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i rękojm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a obowiązek bezpłatnego usunięcia wszelkich wad i usterek, jakie wystąpią w przedmiocie umowy, nie później niż w terminie 14 dni kalendarzowych od momentu otrzyma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owiadomienia o wystąpieniu wad </w:t>
        <w:br/>
        <w:t>i usterek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e o wystąpieniu wad i usterek, użytkownik – szkoła zgłasz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 xml:space="preserve">w formie elektronicznej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zwłocznie potwierdzi fakt otrzymania powiadomieni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naprawy przedmiotu umowy poza miejscem jego użytkowania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odbiór uszkodzonego i dostawę naprawionego przedmiotu umowy na własny koszt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możliwości usunięcia wad i usterek w terminie określonym w ust. 4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bez dodatkowych kosztów do wymiany uszkodzonego przedmiotu umowy na nowy o parametrach nie gorszych niż uszkodzony, najpóźniej w dniu następnym po upływie tego terminu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wukrotnego wystąpienia wad i usterek w okresie gwarancji i rękojmi, </w:t>
        <w:br/>
        <w:t xml:space="preserve">w wyniku których wykonywana będzie naprawa danego urządzenia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mieni urządzenie na nowe o takich samych parametrach, a w przypadku gdy urządzenie nie jest dostępne na rynku </w:t>
        <w:br/>
        <w:t>na urządzenie o nie gorszych parametrach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nieistotnej wady i usterk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woln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d obowiązku określonego w ust. 8. Zastosowanie ma ust. 4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 xml:space="preserve">W przypadku niewywiązania się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obowiązku usunięcia wad i usterek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zależnie od prawa do naliczenia kary umownej, dokona usunięcia wad i usterek </w:t>
        <w:br/>
        <w:t xml:space="preserve">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 xml:space="preserve">1. Całkowit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, zgodnie z formularzem oferty wynosi: ………………………..………………………..…zł netto (słownie: ……………………) + …...% (i ......% - </w:t>
      </w:r>
      <w:r>
        <w:rPr>
          <w:sz w:val="18"/>
          <w:szCs w:val="18"/>
        </w:rPr>
        <w:t>jeśli  ma zastosowanie. druga stawka vat</w:t>
      </w:r>
      <w:r>
        <w:rPr>
          <w:sz w:val="22"/>
          <w:szCs w:val="22"/>
        </w:rPr>
        <w:t xml:space="preserve">) podatku VAT =  …………………….zł brutto (słownie: ………………………….….).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</w:t>
        <w:br/>
        <w:t xml:space="preserve">się na wartość przedmiotu umowy. 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łatność za realizację przedmiotu zamówienia nastąpi na podstawie prawidłowo wystawionej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i zaakceptowanej przez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faktury VAT.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stawą wystawienia faktury VAT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jest podpisany przez strony umowy protokół odbioru bez zastrzeżeń.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ność, za wykonanie przedmiotu umow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ypłaci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rzelewem </w:t>
        <w:br/>
        <w:t xml:space="preserve">na wskazany rachunek bankowy w terminie 30 dni od daty dostarczenia do siedzib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awidłowo wystawionej faktury VAT.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za przedmiot umowy będzie dokonana z zastosowaniem mechanizmu podzielonej płatności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bywc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wiat Inowrocławski, aleja Ratuszowa 38, 88-100 Inowrocław, NIP: 556 2687660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biorc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arostwo Powiatowe w Inowrocławiu, aleja Ratuszowa 38, 88-100 Inowrocła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a opóźnienie w wykonaniu przedmiotu umowy w wysokości 0,5% wynagrodzenia brut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kreślonego w § 4 ust.1 za każdy dzień opóźn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a każdy dzień opóźni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podjęciu naprawy w wysokości 0,5% wartości początkowej naprawionego przedmiotu umowy z tytułu realizowanych przez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uprawnień z gwarancji lub rękoj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zapłaty lub zwłoki w zapłacie wynagrodzenia należnego podwykonawcy </w:t>
        <w:br/>
        <w:t>w wysokości 200,00 zł za każdy taki stwierdzony przypad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 tytułu odstąpienia od umowy z przyczyn występuj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 </w:t>
        <w:br/>
        <w:t>w wysokości 10% wynagrodzenia brutto określonego w § 4 ust.1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</w:t>
        <w:br/>
        <w:t xml:space="preserve">wskutek okoliczności, za które odpowiada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, w wysokości 10% wynagrodzenia określonego w § 4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Zamawiający </w:t>
      </w:r>
      <w:r>
        <w:rPr>
          <w:sz w:val="22"/>
          <w:szCs w:val="22"/>
        </w:rPr>
        <w:t>może odstąpić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wystąpienia istotnej zmiany okoliczności powodującej, że wykonanie umowy nie leży w interesie publicznym, czego nie można było przewidzieć w chwili jej zawarcia, zawiadamiając </w:t>
        <w:br/>
        <w:t xml:space="preserve">o tym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na piśmie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opóźnienia w dostawie przedmiotu umowy przekraczającego 14 dni od daty zawarcia umow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Wykonawca </w:t>
      </w:r>
      <w:r>
        <w:rPr>
          <w:kern w:val="2"/>
          <w:sz w:val="22"/>
          <w:szCs w:val="22"/>
          <w:lang w:eastAsia="ar-SA"/>
        </w:rPr>
        <w:t>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sprawach dotyczących podwykonawców będą miały zastosowanie przepisy określone </w:t>
        <w:br/>
        <w:t>w  ustawie Prawo zamówień publicznych dotyczące podwykonaw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nie przedmiotu umowy przez podwykonawców nie zwal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>z odpowiedzialności i zobowiązań wynikających z warunków niniejszej umowy oraz obowiązujących przepisów pra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>
          <w:kern w:val="2"/>
          <w:sz w:val="22"/>
          <w:szCs w:val="22"/>
          <w:lang w:eastAsia="ar-SA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terminowego regulowania wszelkich zobowiązań wobec podwykonawców, z którymi współpracuje w związku z realizacją umowy. Nieterminowe regulowanie zobowiązań stanowi nienależyte wykonywanie umowy i upraw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do dokonania wypłaty kwot z wierzytelnoś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zględe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w celu dokonania zapłaty należności na rzecz podwykonaw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przypadku powierzenia części przedmiotu umowy podwykonawcom, </w:t>
      </w:r>
      <w:r>
        <w:rPr>
          <w:b/>
          <w:kern w:val="2"/>
          <w:sz w:val="22"/>
          <w:szCs w:val="22"/>
          <w:lang w:eastAsia="ar-SA"/>
        </w:rPr>
        <w:t>Wykonawca</w:t>
      </w:r>
      <w:r>
        <w:rPr>
          <w:kern w:val="2"/>
          <w:sz w:val="22"/>
          <w:szCs w:val="22"/>
          <w:lang w:eastAsia="ar-SA"/>
        </w:rPr>
        <w:t xml:space="preserve"> wraz z fakturą VAT za wykonany przedmiot umowy przedłoży </w:t>
      </w:r>
      <w:r>
        <w:rPr>
          <w:b/>
          <w:kern w:val="2"/>
          <w:sz w:val="22"/>
          <w:szCs w:val="22"/>
          <w:lang w:eastAsia="ar-SA"/>
        </w:rPr>
        <w:t>Zamawiającemu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</w:rPr>
        <w:t xml:space="preserve">dowody zapłaty wymagalnego wynagrodzenia podwykonawców biorących udział w realizacji zadania. Dowodami, </w:t>
        <w:br/>
        <w:t xml:space="preserve">o których mowa w zdaniu pierwszym będą oświadczenia podwykonawców, o zapłacie, bądź braku zapłaty przez </w:t>
      </w:r>
      <w:r>
        <w:rPr>
          <w:b/>
          <w:kern w:val="2"/>
          <w:sz w:val="22"/>
          <w:szCs w:val="22"/>
        </w:rPr>
        <w:t>Wykonawcę</w:t>
      </w:r>
      <w:r>
        <w:rPr>
          <w:kern w:val="2"/>
          <w:sz w:val="22"/>
          <w:szCs w:val="22"/>
        </w:rPr>
        <w:t>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 xml:space="preserve">W przypadku nie dołączenia do faktury VAT przez </w:t>
      </w:r>
      <w:r>
        <w:rPr>
          <w:b/>
          <w:kern w:val="2"/>
          <w:sz w:val="22"/>
          <w:szCs w:val="22"/>
        </w:rPr>
        <w:t>Wykonawcę</w:t>
      </w:r>
      <w:r>
        <w:rPr>
          <w:kern w:val="2"/>
          <w:sz w:val="22"/>
          <w:szCs w:val="22"/>
        </w:rPr>
        <w:t xml:space="preserve"> oświadczeń, o których mowa w ust. 5 lub dołączenia oświadczeń, z treści których będzie wynikało, iż nie zostały uregulowane kwoty należne podwykonawcom, </w:t>
      </w:r>
      <w:r>
        <w:rPr>
          <w:b/>
          <w:kern w:val="2"/>
          <w:sz w:val="22"/>
          <w:szCs w:val="22"/>
        </w:rPr>
        <w:t>Zamawiający</w:t>
      </w:r>
      <w:r>
        <w:rPr>
          <w:kern w:val="2"/>
          <w:sz w:val="22"/>
          <w:szCs w:val="22"/>
        </w:rPr>
        <w:t xml:space="preserve"> potrąci z wynagrodzenia </w:t>
      </w:r>
      <w:r>
        <w:rPr>
          <w:b/>
          <w:kern w:val="2"/>
          <w:sz w:val="22"/>
          <w:szCs w:val="22"/>
        </w:rPr>
        <w:t>Wykonawcy</w:t>
      </w:r>
      <w:r>
        <w:rPr>
          <w:kern w:val="2"/>
          <w:sz w:val="22"/>
          <w:szCs w:val="22"/>
        </w:rPr>
        <w:t xml:space="preserve"> odpowiednią kwotę odpowiadającą sumie kwot należnych poszczególnym podwykonawcom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</w:rPr>
        <w:t>Wykonawca</w:t>
      </w:r>
      <w:r>
        <w:rPr>
          <w:kern w:val="2"/>
          <w:sz w:val="22"/>
          <w:szCs w:val="22"/>
        </w:rPr>
        <w:t xml:space="preserve"> traci prawo do wynagrodzenia w odpowiedniej części, w razie dokonania bezpośredniej zapłaty przez </w:t>
      </w:r>
      <w:r>
        <w:rPr>
          <w:b/>
          <w:kern w:val="2"/>
          <w:sz w:val="22"/>
          <w:szCs w:val="22"/>
        </w:rPr>
        <w:t>Zamawiającego</w:t>
      </w:r>
      <w:r>
        <w:rPr>
          <w:kern w:val="2"/>
          <w:sz w:val="22"/>
          <w:szCs w:val="22"/>
        </w:rPr>
        <w:t xml:space="preserve"> wynagrodzenia na rzecz podwykonawcy albo </w:t>
        <w:br/>
        <w:t>w przypadku złożenia tego wynagrodzenia do depozytu sądowego zgodnie z art. 143c ust. 5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91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Zapłata na rzecz podwykonawcy zostanie dokonana w tej samej walucie, w jakiej rozliczana jest niniejsza umowa.</w:t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miany nieistotne w postaci zmiany adresów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 wymagają zmian postanowień umow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9 </w:t>
      </w:r>
      <w:r>
        <w:rPr>
          <w:sz w:val="22"/>
          <w:szCs w:val="22"/>
        </w:rPr>
        <w:t xml:space="preserve">Właściwym dla rozpoznania sporów wynikłych na tle realizacji niniejszej umowy jest sąd właściwy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§ 10 </w:t>
      </w:r>
      <w:r>
        <w:rPr>
          <w:sz w:val="22"/>
          <w:szCs w:val="22"/>
          <w:lang w:eastAsia="pl-PL"/>
        </w:rPr>
        <w:t>W przypadkach nieuregulowanych w niniejszej umowie zastosowanie mają odpowiednie przepisy, w tym Kodeksu cywilnego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§ 11 </w:t>
      </w:r>
      <w:r>
        <w:rPr>
          <w:sz w:val="22"/>
          <w:szCs w:val="22"/>
          <w:lang w:eastAsia="pl-PL"/>
        </w:rPr>
        <w:t xml:space="preserve">Umowę sporządzono w czterech jednobrzmiących egzemplarzach, z których trzy otrzymuje </w:t>
      </w:r>
      <w:r>
        <w:rPr>
          <w:b/>
          <w:sz w:val="22"/>
          <w:szCs w:val="22"/>
          <w:lang w:eastAsia="pl-PL"/>
        </w:rPr>
        <w:t>Zamawiający</w:t>
      </w:r>
      <w:r>
        <w:rPr>
          <w:sz w:val="22"/>
          <w:szCs w:val="22"/>
          <w:lang w:eastAsia="pl-PL"/>
        </w:rPr>
        <w:t xml:space="preserve">, a jeden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32z0">
    <w:name w:val="WW8Num32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36z0">
    <w:name w:val="WW8Num36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38z0">
    <w:name w:val="WW8Num38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6:00Z</dcterms:created>
  <dc:creator>wplocharczyk</dc:creator>
  <dc:description/>
  <cp:keywords/>
  <dc:language>en-US</dc:language>
  <cp:lastModifiedBy>Żaneta Walczak</cp:lastModifiedBy>
  <cp:lastPrinted>2019-11-14T11:05:00Z</cp:lastPrinted>
  <dcterms:modified xsi:type="dcterms:W3CDTF">2020-02-06T15:01:00Z</dcterms:modified>
  <cp:revision>12</cp:revision>
  <dc:subject/>
  <dc:title>WZÓR UMOWY DOSTAWY</dc:title>
</cp:coreProperties>
</file>