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Balczewo gmina Inowrocław, działki nr ewidencyjny 134, 133/12, 133/8,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4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09-18T10:55:00Z</dcterms:modified>
  <cp:revision>3</cp:revision>
  <dc:subject/>
  <dc:title/>
</cp:coreProperties>
</file>