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 Regulaminu Organ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ednostek,  nad którymi nadzór merytoryczny sprawu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rosta Inowrocławski</w:t>
      </w:r>
    </w:p>
    <w:p>
      <w:pPr>
        <w:pStyle w:val="TextBody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>- Powiatowy Urząd Pracy w Inowrocławiu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 Regulaminu Organ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ednostek,  nad którymi nadzór merytoryczny sprawu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icestarosta Inowrocławski</w:t>
      </w:r>
    </w:p>
    <w:p>
      <w:pPr>
        <w:pStyle w:val="TextBody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wiatowe    Centrum    Pomocy    Rodzinie   w   Inowrocławiu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które sprawuje nadzór nad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8" w:firstLine="12"/>
        <w:jc w:val="both"/>
        <w:rPr/>
      </w:pPr>
      <w:r>
        <w:rPr/>
        <w:t>Domem Pomocy Społecznej w Inowrocławiu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8" w:firstLine="12"/>
        <w:jc w:val="both"/>
        <w:rPr/>
      </w:pPr>
      <w:r>
        <w:rPr/>
        <w:t>Domem Pomocy Społecznej w Kawęczynie</w:t>
      </w:r>
    </w:p>
    <w:p>
      <w:pPr>
        <w:pStyle w:val="TextBody"/>
        <w:ind w:left="708" w:firstLine="1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8" w:firstLine="12"/>
        <w:jc w:val="both"/>
        <w:rPr/>
      </w:pPr>
      <w:r>
        <w:rPr/>
        <w:t>Domem Pomocy Społecznej w Ludzis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8" w:firstLine="12"/>
        <w:jc w:val="both"/>
        <w:rPr/>
      </w:pPr>
      <w:r>
        <w:rPr/>
        <w:t>Domem Pomocy Społecznej w Ostrowie</w:t>
      </w:r>
    </w:p>
    <w:p>
      <w:pPr>
        <w:pStyle w:val="TextBody"/>
        <w:ind w:firstLine="1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8" w:firstLine="12"/>
        <w:jc w:val="both"/>
        <w:rPr/>
      </w:pPr>
      <w:r>
        <w:rPr/>
        <w:t>Domem Pomocy Społecznej w Warzyn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8" w:firstLine="12"/>
        <w:jc w:val="both"/>
        <w:rPr/>
      </w:pPr>
      <w:r>
        <w:rPr/>
        <w:t xml:space="preserve">Ośrodkiem Wspierania Dziecka i Rodziny w Inowrocławiu 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- Placówką Wielofunkcyjną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1068" w:firstLine="12"/>
        <w:jc w:val="both"/>
        <w:rPr/>
      </w:pPr>
      <w:r>
        <w:rPr/>
        <w:t>Domem Dziecka w Jaksicach – Placówką Wielofunkcyjną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/>
        <w:t xml:space="preserve">      </w:t>
      </w:r>
      <w:r>
        <w:rPr/>
        <w:t>2.  Zarząd Dróg Powiatowych w Inowrocławiu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 Regulaminu Organ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ednostek,  nad którymi nadzór merytoryczny sprawu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karbnik Powiatu Inowrocła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>-  Powiatowy Zespół Ekonomiczno-Administracyjny Szkół i Placówek   Oświatowych   w Inowrocławiu</w:t>
      </w:r>
    </w:p>
    <w:p>
      <w:pPr>
        <w:pStyle w:val="TextBody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jc w:val="right"/>
        <w:rPr/>
      </w:pPr>
      <w:r>
        <w:rPr>
          <w:b/>
          <w:sz w:val="28"/>
        </w:rPr>
        <w:t>do Regulaminu Organ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ednostek,  nad którymi nadzór merytoryczny sprawuj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ydział Edukacji, Kultury, Sportu  i  Zdro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I Liceum Ogólnokształcące im. Jana Kasprowicza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II Liceum Ogólnokształcące im. Marii Konopnickiej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III Liceum Ogólnokształcące im. Królowej Jadwigi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Liceum Ogólnokształcące im. Juliusza Słowackiego w Kruszw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espół Szkół Ponadgimnazjalnych nr 1 im. Jana Pawła II w Inowrocławiu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Zespół Szkół Ponadgimnazjalnych nr 2 im. Genowefy Jaworskiej                 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espół Szkół Ponadgimnazjalnych  nr 3 im. Franciszka Zubrzyckiego 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espół Szkół Ponadgimnazjalnych nr 4 w Inowrocławi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Zespół Szkół Ponadgimnazjalnych nr 5 im. gen. Władysława Sikorskiego  w Inowrocławiu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Zespół Szkół Ponadgimnazjalnych im. Kazimierza Wielkiego w Kruszwicy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Zespół Szkół Ponadgimnazjalnych im. Jana Pawła II w Kościelcu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Zespół Szkół Ponadgimnazjalnych w Kobylnikach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Zespół Szkół im. Marka Kotańskiego w Inowrocławiu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sz w:val="28"/>
        </w:rPr>
      </w:pPr>
      <w:r>
        <w:rPr>
          <w:sz w:val="28"/>
        </w:rPr>
        <w:t>Centrum Kształcenia Ustawicznego im. Stefana Żeromskiego                        w Inowrocławiu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Centrum Kształcenia Praktycznego w Inowrocławiu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Bursa Szkolna nr 1 – Zakład Budżetowy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radnia Psychologiczno – Pedagogiczna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łodzieżowy Dom Kultury im. Janusza Korczaka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uzeum im. Jana Kasprowicza w Inowrocław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wiatowy Młodzieżowy Ośrodek Sportu i Rekreacji w Kruszwic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09:00Z</dcterms:created>
  <dc:creator> </dc:creator>
  <dc:description/>
  <cp:keywords/>
  <dc:language>en-US</dc:language>
  <cp:lastModifiedBy> </cp:lastModifiedBy>
  <cp:lastPrinted>2007-01-30T14:39:00Z</cp:lastPrinted>
  <dcterms:modified xsi:type="dcterms:W3CDTF">2007-02-12T12:55:00Z</dcterms:modified>
  <cp:revision>12</cp:revision>
  <dc:subject/>
  <dc:title>                                 Załącznik Nr 1</dc:title>
</cp:coreProperties>
</file>