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26 wrześ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4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Pawła Raka, zam. w m. Mleczkowo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5/4 </w:t>
        <w:br/>
        <w:t>w m. Wola Stanomińska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oraz na szczególne korzystanie </w:t>
        <w:br/>
        <w:t>z wód, 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09-26T12:31:00Z</dcterms:modified>
  <cp:revision>8</cp:revision>
  <dc:subject/>
  <dc:title/>
</cp:coreProperties>
</file>