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odcinka sieci wodociągowej na terenie działki o numerze ewidencyjnym 97/1 obręb Wielowieś gmina P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października 201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3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10-04T08:00:00Z</dcterms:modified>
  <cp:revision>3</cp:revision>
  <dc:subject/>
  <dc:title/>
</cp:coreProperties>
</file>