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03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II Liceum Ogólnokształcące im. Królowej Jadwigi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20 marca 2007 – 23 marc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24/2007 Starosty Inowrocławskiego z dnia 19 marca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07/0114/025/2007 z dnia 19 marc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Anna Weber </w:t>
        <w:tab/>
        <w:t>- specjalista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rPr/>
      </w:pPr>
      <w:r>
        <w:rPr>
          <w:i/>
        </w:rPr>
        <w:tab/>
      </w:r>
      <w:r>
        <w:rPr/>
        <w:t>Podpisany protokół kontroli problemowej z dnia 23 marca 2007 r. wraz z załącznikami.</w:t>
      </w:r>
    </w:p>
    <w:p>
      <w:pPr>
        <w:pStyle w:val="Normal"/>
        <w:rPr/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stwierdzono nieprawidłowości. W związku ze stwierdzonym stanem faktyczno-prawnym Zarząd Powiatu Inowrocławskiego w dniu 18 kwietnia 2007 r. wydał zalecenia pokontrolne w celu usunięcia stwierdzonych nieprawidł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37:00Z</dcterms:created>
  <dc:creator>Robert Gołdecki</dc:creator>
  <dc:description/>
  <dc:language>en-US</dc:language>
  <cp:lastModifiedBy>Robert Gołdecki</cp:lastModifiedBy>
  <dcterms:modified xsi:type="dcterms:W3CDTF">2007-05-21T18:37:00Z</dcterms:modified>
  <cp:revision>1</cp:revision>
  <dc:subject/>
  <dc:title>BK/P/03/2007</dc:title>
</cp:coreProperties>
</file>