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listopad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u Energetyki Cieplnej Sp. z o.o. w Inowrocławiu</w:t>
      </w:r>
      <w:r>
        <w:rPr>
          <w:sz w:val="28"/>
        </w:rPr>
        <w:t xml:space="preserve"> wszczęto postępowanie w sprawie wydania pozwolenia wodnoprawnego na okresowy zrzut, </w:t>
        <w:br/>
        <w:t>do Rowu Rąbińskiego, wód z odwodnienia magistrali ciepłowniczej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  <w:u w:val="single"/>
        </w:rPr>
        <w:t>do 8 grudnia</w:t>
        <w:br/>
        <w:t xml:space="preserve"> 2009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11-20T13:28:00Z</dcterms:modified>
  <cp:revision>537</cp:revision>
  <dc:subject/>
  <dc:title/>
</cp:coreProperties>
</file>