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Zapraszamy do uczestnictwa w projekcie </w:t>
      </w:r>
    </w:p>
    <w:p>
      <w:pPr>
        <w:pStyle w:val="Normal"/>
        <w:spacing w:lineRule="auto" w:line="240" w:before="280" w:after="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"Kadry oświaty podwyższają swoje kwalifikacje”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projekcie może wziąć udział osoba, która </w:t>
      </w:r>
      <w:r>
        <w:rPr>
          <w:rFonts w:eastAsia="Times New Roman" w:cs="Times New Roman" w:ascii="Times New Roman" w:hAnsi="Times New Roman"/>
          <w:sz w:val="24"/>
          <w:szCs w:val="24"/>
        </w:rPr>
        <w:t>jest nauczycielem lub pracownikiem administracyjnym  szkoły/placówki oświatowej, dla której organem prowadzącym jest Powiat Inowrocław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amach projektu "Kadry oświaty podwyższają swoje kwalifikacje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edna osob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że wziąć udzia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ylko w jednej formie szkoleni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niosek  należy pobrać i przedłożyć w Wydziale Edukacji, Kultury, Sportu i Zdrowia Starostwa Powiatowego w Inowrocławiu, ul. Roosevelta 36-38, 88-100 Inowrocław, IV piętro, pokój 1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e oferty kurs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nauczyciel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pracowników administr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s spa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rs barmański</w:t>
        <w:tab/>
        <w:tab/>
        <w:tab/>
        <w:tab/>
        <w:tab/>
        <w:tab/>
        <w:tab/>
        <w:tab/>
        <w:t>aktualnie brak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s kelner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: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 kwietnia 200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ekcji zgłoszeń kandydatów będzie dokonywała Komisja, powołana przez Starostę Inowrocławskiego, mając na względzie osiągnięcie zakładanych rezultatów projektu oraz zasadę niedyskryminacji i równości szans. Kryteria wyboru kandydat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ekwatność szkolenia/projektu (czy beneficjent spełnia warunki formaln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lejność zgłoszeń (data wpłynięcia dokumentów aplikacyjnych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15"/>
          <w:szCs w:val="15"/>
        </w:rPr>
        <w:t> </w:t>
      </w:r>
      <w:r>
        <w:rPr>
          <w:rFonts w:eastAsia="Times New Roman"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jważniejszym kryterium decydującym o zakwalifikowaniu do projektu jes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dekwatno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jektu (szkolenia). Oznacza to, że potencjalny beneficjent musi należeć do grup docelowych projektu (nauczyciele i pracownicy administracyjni szkół i placówek)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>
        <w:rFonts w:cs="Calibri;Century Gothic"/>
      </w:rPr>
    </w:pPr>
    <w:r>
      <w:rPr>
        <w:rFonts w:cs="Calibri;Century Gothic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;Century Gothic" w:hAnsi="Calibri;Century Gothic" w:eastAsia="Calibri;Century Gothic" w:cs="Times New Roman"/>
      <w:b/>
      <w:bCs/>
    </w:rPr>
  </w:style>
  <w:style w:type="character" w:styleId="ZnakZnak3">
    <w:name w:val=" Znak Znak3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3:00Z</dcterms:created>
  <dc:creator> </dc:creator>
  <dc:description/>
  <cp:keywords/>
  <dc:language>en-US</dc:language>
  <cp:lastModifiedBy>AgnieszkaB</cp:lastModifiedBy>
  <cp:lastPrinted>2009-04-23T12:27:00Z</cp:lastPrinted>
  <dcterms:modified xsi:type="dcterms:W3CDTF">2009-04-23T10:28:00Z</dcterms:modified>
  <cp:revision>4</cp:revision>
  <dc:subject/>
  <dc:title/>
</cp:coreProperties>
</file>