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ZZP361-3/2009 </w:t>
        <w:tab/>
        <w:tab/>
        <w:tab/>
        <w:tab/>
        <w:tab/>
        <w:t xml:space="preserve"> Inowrocław maj 2009r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Zamawiający: Powiat Inowrocław – Powiatowy Zespół Ekonomiczno-Administarcyjny Szkół i Placówek Oświatowych w Inowrocławi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ryb postępowania: przetarg nieograniczo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odstawa prawna: art. 39 ustawy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odzaj zamówienia: dostawa</w:t>
      </w:r>
    </w:p>
    <w:p>
      <w:pPr>
        <w:pStyle w:val="Heading7"/>
        <w:bidi w:val="0"/>
        <w:spacing w:lineRule="auto" w:line="360"/>
        <w:ind w:left="0" w:right="0" w:hanging="0"/>
        <w:jc w:val="left"/>
        <w:rPr/>
      </w:pPr>
      <w:r>
        <w:rPr/>
        <w:t>Wspólny Słownik Zamówień (CPV):  42638000-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PRZEDMIOT ZAMÓWIENIA :</w:t>
      </w:r>
    </w:p>
    <w:p>
      <w:pPr>
        <w:pStyle w:val="Heading7"/>
        <w:bidi w:val="0"/>
        <w:spacing w:lineRule="auto" w:line="360"/>
        <w:ind w:left="0" w:right="0" w:hanging="0"/>
        <w:jc w:val="center"/>
        <w:rPr/>
      </w:pPr>
      <w:r>
        <w:rPr>
          <w:b/>
          <w:sz w:val="36"/>
        </w:rPr>
        <w:t>Zakup, dostawa i montaż jednej sztuki – pionowe frezarskie centrum obróbcze dla potrzeb Centrum Kształcenia Praktycznego w Inowrocławiu, ul. Dworcowa 2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głoszenie o zamówieniu zamieszczon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w Biuletynie Zamówień Publicznych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dnia 20.05.2009 r., nr ogłoszenia: 157454 -2009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żytkownik: Centrum Kształcenia Praktyczne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l. Dworcowa 25, 88-100 Inowrocław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-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 xml:space="preserve"> Leszek Kaus </w:t>
      </w:r>
      <w:r>
        <w:rPr>
          <w:sz w:val="32"/>
        </w:rPr>
        <w:t>–</w:t>
      </w:r>
      <w:r>
        <w:rPr>
          <w:sz w:val="20"/>
        </w:rPr>
        <w:t xml:space="preserve"> Dyrektor Centrum Kształcenia Praktycznego w Inowrocławiu , ul. Dworcowa 25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tel.  nr  (052) 357 30 06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 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BodyText3"/>
        <w:tabs>
          <w:tab w:val="clear" w:pos="720"/>
          <w:tab w:val="left" w:pos="993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4 .Zamawiający nie dopuszcza składania ofert częściow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5. Zamawiający nie dopuszcza składania ofert warian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6. Zamawiający nie przewiduje dokonywania zamówień uzupełniając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 zamieszczono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>-</w:t>
      </w:r>
      <w:r>
        <w:rPr>
          <w:sz w:val="20"/>
        </w:rPr>
        <w:t xml:space="preserve"> w Biuletynie Zamówień Publicznych dnia 20.05.2009r, nr ogłoszenia 157454-2009 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20.05.2009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 z późn. 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Przedmiotem zamówienia jest zakup, dostawa i montaż jednej sztuki – pionowe frezarskie centrum obróbcze dla potrzeb Centrum Kształcenia Praktycznego w Inowrocławiu, ul. Dworcowa 25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Zakres zamówienia obejmuje zakup, dostawę i montaż jednej sztuki – pionowe frezarskie centrum obróbcze dla potrzeb Centrum Kształcenia Praktycznego w Inowrocławiu, ul. Dworcowa 25 o wymaganych parametrach technicznych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u w:val="single"/>
        </w:rPr>
        <w:t xml:space="preserve">     </w:t>
      </w:r>
      <w:r>
        <w:rPr>
          <w:rFonts w:ascii="Times New Roman" w:hAnsi="Times New Roman"/>
          <w:b/>
          <w:u w:val="single"/>
        </w:rPr>
        <w:t>1) Wymagania zamawiającego –  pionowe frezarskie centrum obróbcze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9360"/>
      </w:tblGrid>
      <w:tr>
        <w:trPr>
          <w:trHeight w:val="218" w:hRule="atLeas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wymiary maksymalne maszyny nie mogą przekroczyć wartości:</w:t>
            </w:r>
          </w:p>
        </w:tc>
      </w:tr>
      <w:tr>
        <w:trPr>
          <w:trHeight w:val="147" w:hRule="atLeas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szerokość x głębokość x wysokość: 2200 x 2600 x 2600 [mm]</w:t>
            </w:r>
          </w:p>
        </w:tc>
      </w:tr>
      <w:tr>
        <w:trPr>
          <w:trHeight w:val="254" w:hRule="atLeas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parametry obróbki:</w:t>
            </w:r>
          </w:p>
        </w:tc>
      </w:tr>
      <w:tr>
        <w:trPr>
          <w:trHeight w:val="182" w:hRule="atLeas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przesuw w osi X: od 400 do 450 [mm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przesuw w osi Y: od 300 do 350 [mm]</w:t>
            </w:r>
          </w:p>
        </w:tc>
      </w:tr>
      <w:tr>
        <w:trPr>
          <w:trHeight w:val="276" w:hRule="atLeas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przesuw w osi  Z: od 250 do 300 [mm]</w:t>
            </w:r>
          </w:p>
        </w:tc>
      </w:tr>
      <w:tr>
        <w:trPr>
          <w:trHeight w:val="190" w:hRule="atLeas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moc napędu wrzeciona: od 5 do 6 [kW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obroty maksymalne od 5000 do 7000 [obr/min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 wymiary stołu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długość od 700 do 1000 [mm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szerokość od 300 do 350 [mm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 wielkość stożka mocującego narzędzie: ISO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 magazyn narzędzi: minimum 10 gniazd narzędzi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 pulpit sterujący maszyny musi być uchylny oraz musi posiadać złącze komunikacyjne US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 menu pulpitu sterującego musi być w języku polsk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 na wyposażeniu maszyny musi znajdować się dodatkowy symulator sterowania – stanowisko zewnętrzne pulpi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sterowniczego maszyny do programowania procesu obróbczego współpracujące ze sterowaniem CNC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stosowanym w obrabiarce z możliwością bezpośredniej transmisji na obrabiark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 dokumentacja maszyny wraz z instrukcją obsługi w języku polsk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 w cenie musi zostać uwzględniona usługa transportu, instalacji, uruchomienia oraz szkol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 gwarancja ( min.24 miesiąc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 minimalna liczba maszyn danego producenta dostarczona do Polski przez sprzedającego 400 sztuk- li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referencyj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 minimalna liczba serwisantów na terenie Polski: 10 osób ( lista osób z podaniem rejonu obsług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 obecność oferenta na rynku w Polsce : minimum 10 lat – data rejestracji w sądz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 wymagany skład konsygnacyjny- magazyn części na terenie Pol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 łącze RS-232 – wymaga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 wymagany certyfikat bezpieczeństwa 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- na wyposażeniu standardowym maszyny musi znajdować się: układ chłodzenia, pakiet oprawek i narzędz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 oprawka ISO40 typu Welon pod frez o średnicy 10 mm, frez 10 mm, 1 oprawka ISO40 pod wiertła, tulejka zaciskowa o średnicy wewnętrznej 10 mm, wiertło o średnicy 10 mm, klucz do nakrętki pod tulejkę, 2 śruby ściągające do oprawek.</w:t>
            </w:r>
          </w:p>
        </w:tc>
      </w:tr>
      <w:tr>
        <w:trPr>
          <w:trHeight w:val="170" w:hRule="atLeas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2) WYMAGANY OKRES GWARANCJI : co najmniej 24 miesięc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3) WYMAGANIA DODATKOWE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-  Urządzenie musi być fabrycznie nowe i wolne od obciążeń prawami osób trzecich.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-  Do urządzenia musi być dołączona karta gwarancyjna oraz instrukcja obsługi w języku polskim.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-   Urządzenie musi posiadać aktualne certyfikaty dotyczące jakości, dołączone do oferty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>-   Dostawa obejmuje wniesienie, podłączenie do sieci elektrycznej, sprawdzenie działania</w:t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w pomieszczeniu wskazanym przez Zamawiającego oraz przeszkolenie pracownika CKP.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>-   Przekazanie urządzenia do Centrum Kształcenia Praktycznego w Inowrocławiu, ul. Dworcowa 25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odbywa się protokolarnie. Wykonawca do faktury dołączy protokół przyjęcia przedmiotowej maszyny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przez Użytkownika.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>-   Zaoferowany sprzęt powinien spełniać co najmniej wszystkie parametry wymienione w SIWZ.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Jeżeli w złożonej ofercie zaoferowany sprzęt nie będzie spełniał nawet jednego z wymienionych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parametrów, oferta zostanie odrzucona.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-    Wykonawca na piśmie zgłosi termin końcowego odbioru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INNE ISTOTNE INFORMACJE DLA WYKONAWCÓW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a) zgodne z Polskimi Normami ( PN ) lub Normami europejskimi ( CE ),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b) oznaczenie znakiem CE dla których dokonano oceny zgodności z normą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europejską wprowadzona do zbioru Polskich Norm, z europejską aprobatą techniczną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EAT lub krajową specyfikacją techniczną państwa członkowskiego UE uznaną przez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Komisje europejską za zgodną z wymaganiami podstawowymi,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c) dla których producent wystawił deklaracje zgodności WE potwierdzająca zgodność z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wyrobami z europejskimi normami i aprobatami,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d) zgodne z wymogami o ochronie środowiska ( Prawo ochrony środowiska Dz. U. Nr. 62 z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dnia 20 czerwca 2001r. ) oraz Dz. U. nr. 113 poz.954 z dnia 18 maja 2005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Wykonawca zadeklaruje wykonanie własnymi siłami 100% wartości zamówienia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i miejsce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ermin realizacji zamówienia wymagany – od daty podpisania umowy do 31 lipca 2009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Miejscem dostawy jest budynek Centrum Kształcenia Praktycznego w Inowrocławiu</w:t>
      </w:r>
      <w:r>
        <w:rPr>
          <w:b/>
          <w:sz w:val="20"/>
        </w:rPr>
        <w:t xml:space="preserve">, </w:t>
      </w:r>
      <w:r>
        <w:rPr>
          <w:sz w:val="20"/>
        </w:rPr>
        <w:t>ul. Dworcowa 25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 spełniają następujące warunki:</w:t>
      </w:r>
    </w:p>
    <w:p>
      <w:pPr>
        <w:pStyle w:val="Normal"/>
        <w:widowControl w:val="false"/>
        <w:bidi w:val="0"/>
        <w:spacing w:lineRule="atLeast" w:line="326"/>
        <w:ind w:left="57" w:right="57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1)spełniają warunki określone w art. 22 ust. 1 ustawy – Prawo zamówień publicznych,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bidi w:val="0"/>
        <w:spacing w:lineRule="atLeast" w:line="326"/>
        <w:ind w:left="57" w:right="57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2) nie podlegają wykluczeniu z postępowania na podstawie art. 24 ustawy – Prawo zamówień publicznych,</w:t>
      </w:r>
    </w:p>
    <w:p>
      <w:pPr>
        <w:pStyle w:val="PlainText"/>
        <w:bidi w:val="0"/>
        <w:ind w:left="57" w:right="57" w:hanging="0"/>
        <w:jc w:val="left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3) posiadają uprawnienia do wykonania określonej działalności lub czynności, jeżeli ustawy nakładają obowiązek</w:t>
      </w:r>
    </w:p>
    <w:p>
      <w:pPr>
        <w:pStyle w:val="PlainText"/>
        <w:bidi w:val="0"/>
        <w:ind w:left="57" w:right="57" w:hanging="0"/>
        <w:jc w:val="left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posiadania takich uprawnień ,</w:t>
      </w:r>
    </w:p>
    <w:p>
      <w:pPr>
        <w:pStyle w:val="PlainText"/>
        <w:bidi w:val="0"/>
        <w:ind w:left="57" w:right="57" w:hanging="0"/>
        <w:jc w:val="left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4) posiadają niezbędną wiedzę i doświadczenie oraz dysponują potencjałem technicznym i osobami </w:t>
      </w:r>
    </w:p>
    <w:p>
      <w:pPr>
        <w:pStyle w:val="PlainText"/>
        <w:bidi w:val="0"/>
        <w:ind w:left="57" w:right="57" w:hanging="0"/>
        <w:jc w:val="left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zdolnymi do wykonania zamówienia, </w:t>
      </w:r>
    </w:p>
    <w:p>
      <w:pPr>
        <w:pStyle w:val="PlainText"/>
        <w:bidi w:val="0"/>
        <w:ind w:left="57" w:right="57" w:hanging="0"/>
        <w:jc w:val="left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5) znajdują się w sytuacji ekonomicznej i finansowej zapewniającej wykonanie zamówienia, </w:t>
      </w:r>
    </w:p>
    <w:p>
      <w:pPr>
        <w:pStyle w:val="PlainText"/>
        <w:bidi w:val="0"/>
        <w:ind w:left="57" w:right="57" w:hanging="0"/>
        <w:jc w:val="left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6) obecność dostawcy na rynku w Polsce minimum 10 lat . </w:t>
      </w:r>
    </w:p>
    <w:p>
      <w:pPr>
        <w:pStyle w:val="PlainText"/>
        <w:bidi w:val="0"/>
        <w:ind w:left="0" w:right="57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7) minimalna liczba maszyn danego producenta dostarczona do Polski przez sprzedającego 400 sztuk – </w:t>
      </w:r>
    </w:p>
    <w:p>
      <w:pPr>
        <w:pStyle w:val="PlainText"/>
        <w:bidi w:val="0"/>
        <w:ind w:left="0" w:right="57" w:hanging="0"/>
        <w:jc w:val="left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lista referencyjna z ostatnich 3 lat przed dniem wszczęcia postępowania o udzielenie zamówienia, </w:t>
      </w:r>
    </w:p>
    <w:p>
      <w:pPr>
        <w:pStyle w:val="Normal"/>
        <w:bidi w:val="0"/>
        <w:ind w:left="57" w:right="57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8) minimalna liczna serwisantów na terenie Polski: 10 osób ( lista osób z podaniem rejonu obsługi).</w:t>
      </w:r>
    </w:p>
    <w:p>
      <w:pPr>
        <w:pStyle w:val="PlainText"/>
        <w:bidi w:val="0"/>
        <w:ind w:left="57" w:right="57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9) udzielą minimum 24 miesięcznej gwarancji na wykonanie przedmiotu zamówienia licząc </w:t>
      </w:r>
    </w:p>
    <w:p>
      <w:pPr>
        <w:pStyle w:val="PlainText"/>
        <w:bidi w:val="0"/>
        <w:ind w:left="57" w:right="57" w:firstLine="142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od daty odbioru końcowego.</w:t>
      </w:r>
    </w:p>
    <w:p>
      <w:pPr>
        <w:pStyle w:val="Normal"/>
        <w:widowControl w:val="false"/>
        <w:bidi w:val="0"/>
        <w:spacing w:lineRule="atLeast" w:line="326"/>
        <w:ind w:left="57" w:right="5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Zamawiający oceni spełnienie warunków wymienionych w niniejszym rozdziale na podstawie złożonych do oferty przez Wykonawcę oświadczeń i dokumentów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y spełnienia warunków dokona komisja przetargowa powołana do oceny ofert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na zasadzie: spełnia / nie spełnia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1. Wraz z ofertą wykonawcy składają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1) Formularz ofertowy - podpisany na każdej stronie (załącznik nr 1 do SIWZ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2) </w:t>
      </w:r>
      <w:r>
        <w:rPr>
          <w:rFonts w:ascii="Times New Roman" w:hAnsi="Times New Roman"/>
          <w:color w:val="000000"/>
        </w:rPr>
        <w:t>Oświadczenie potwierdzające spełnianie warunków określonych w art. 22 ust. 1 ustawy Prawo zamówień publicznych.( wzór oświadczenia - załącznik Nr 2 do SIWZ)</w:t>
      </w:r>
      <w:r>
        <w:rPr>
          <w:rFonts w:ascii="Times New Roman" w:hAnsi="Times New Roman"/>
        </w:rPr>
        <w:t>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) Aktualny odpis z właściwego rejestru albo aktualne zaświadczenie o wpisie do ewidencji działalności gospodarczej, jeżeli odrębne przepisy wymagają wpisu do rejestru lub zgłoszenia do ewidencji działalności gospodarczej potwierdzający, że profil działania wykonawcy odpowiada profilowi zamówienia, wystawiony nie wcześniej niż 6 miesięcy przed upływem terminu składania ofer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4)</w:t>
      </w:r>
      <w:r>
        <w:rPr>
          <w:rFonts w:ascii="Times New Roman" w:hAnsi="Times New Roman"/>
        </w:rPr>
        <w:t xml:space="preserve"> Zaświadczenie właściwego urzędu skarbowego wystawione nie wcześniej niż trzy miesiące prz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upływem terminu składania ofert, potwierdzające nie zaleganie z opłacaniem podatków, lub zaświadczenie, ż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uzyskano zgodę na zwolnienie, odroczenie lub rozłożenie na raty lub wstrzymanie w całości wykonan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decyzji organu podatkoweg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5) Zaświadczenie z właściwego Zakładu Ubezpieczeń Społecznych wystawione nie wcześniej niż  trz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miesiące przed upływem terminu składania ofert potwierdzające, że Wykonawca nie zalega z opłacaniem opł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oraz składek na ubezpieczenia społeczne lub uzyskał zgodę na zwolnienie, odroczenie lub rozłożenie n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raty zaległych płatności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>6) Zaakceptowany wzór umowy, wyłącznie na przedstawionym wzorze przez Zamawiającego ( załącznik  nr 3 do SIWZ)</w:t>
      </w:r>
    </w:p>
    <w:p>
      <w:pPr>
        <w:pStyle w:val="PlainText"/>
        <w:bidi w:val="0"/>
        <w:ind w:left="57" w:right="57" w:hanging="0"/>
        <w:jc w:val="both"/>
        <w:rPr/>
      </w:pPr>
      <w:r>
        <w:rPr>
          <w:rFonts w:ascii="Times New Roman" w:hAnsi="Times New Roman"/>
        </w:rPr>
        <w:t xml:space="preserve">7) minimalna liczba maszyn danego producenta dostarczona do Polski przez sprzedającego 400 sztuk - lista </w:t>
      </w:r>
    </w:p>
    <w:p>
      <w:pPr>
        <w:pStyle w:val="PlainText"/>
        <w:bidi w:val="0"/>
        <w:ind w:left="0" w:right="57" w:hanging="0"/>
        <w:jc w:val="left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referencyjna z ostatnich 3 lat przed dniem wszczęcia postępowania o udzielenie zamówienia, </w:t>
      </w:r>
    </w:p>
    <w:p>
      <w:pPr>
        <w:pStyle w:val="PlainText"/>
        <w:bidi w:val="0"/>
        <w:ind w:left="57" w:right="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8</w:t>
      </w:r>
      <w:r>
        <w:rPr/>
        <w:t xml:space="preserve">) </w:t>
      </w:r>
      <w:r>
        <w:rPr>
          <w:color w:val="000000"/>
          <w:sz w:val="20"/>
        </w:rPr>
        <w:t>Minimalna liczba serwisantów na terenie Polski: 10 osób ( lista osób z podaniem rejonu obsługi)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>2. Wymagane dokumenty powinny być przedstawione w formie oryginału lub kserokopii poświadczonej za zgodność z oryginałem przez osobę uprawnioną do reprezentowania Wykonawcy. Za osoby uprawnione do reprezentowania Wykonawcy uznaje się osoby upoważnione do reprezentowania firmy, wskazane we właściwym rejestrze lub ewidencji działalności gospodarczej, bądź w stosownym pełnomocnictwie, które należy załączyć do oferty w oryginale lub kserokopii poświadczonej za zgodność z oryginałem przez osobę udzielającą pełnomocnictwa lub poświadczoną notarialnie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>3. W przypadku, gdy załączona do oferty kserokopia dokumentu jest nieczytelna lub budzi wątpliwości, co do jej prawdziwości, Zamawiający może zażądać przedstawienia oryginału lub notarialnie potwierdzonej kopii dokumentu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 licząc od dnia składania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1.Oferta powinna zawierać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- nazwę i adres Wykonawcy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- datę sporządzenia oferty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- łączną cenę netto, podatek VAT oraz wartość brutto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- podpis osoby uprawnionej do reprezentowania Wykonawcy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 spis dokumentów załączonych do Oferty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0" w:right="0" w:hanging="0"/>
        <w:jc w:val="both"/>
        <w:rPr/>
      </w:pPr>
      <w:r>
        <w:rPr>
          <w:sz w:val="20"/>
        </w:rPr>
        <w:t>2. Ofertę składa się w jednym egzemplarzu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0" w:right="0" w:hanging="0"/>
        <w:jc w:val="both"/>
        <w:rPr/>
      </w:pPr>
      <w:r>
        <w:rPr>
          <w:sz w:val="20"/>
        </w:rPr>
        <w:t>3. Ofertę należy złożyć w zamkniętej, nieprzejrzystej i zaklejonej kopercie oznakowanej w następujący sposób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Powiat Inowrocławski - Powiatowy Zespół Ekonomiczno-Administracyjny Szkół i Placówek Oświatowych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w Inowrocławiu, ul. Roosevelta 36-38, 88-100 Inowrocła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Oferta na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„ </w:t>
      </w:r>
      <w:r>
        <w:rPr>
          <w:sz w:val="20"/>
        </w:rPr>
        <w:t>Zakup, dostawa i montaż jednej sztuki - pionowe frezarskie centrum obróbcze dla potrzeb Centrum Kształcenia Praktycznego w Inowrocławiu, ul. Dworcowa 25”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nie otwierać przed dniem 28.05.2009 r. do godziny 10:00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28.05.2009 roku do godziny 10: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  <w:tab w:val="left" w:pos="360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28.05.2009 roku o godzinie 10:15 w pok. 164, IV piętro budynku Starostwa Powiatowego w Inowrocławiu, ul. Roosevelta 36-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 xml:space="preserve">należy podać w złotych polskich - brutto z wyodrębnieniem wartości podatku VAT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.</w:t>
      </w:r>
      <w:r>
        <w:rPr>
          <w:b/>
          <w:sz w:val="20"/>
        </w:rPr>
        <w:t xml:space="preserve">  </w:t>
      </w:r>
      <w:r>
        <w:rPr>
          <w:sz w:val="20"/>
        </w:rPr>
        <w:t>Cenę wykonania zamówienia należy podać w sposób podany w formularzu ofertowym (załącznik nr 1 do SIWZ)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z uwzględnieniem podatku VAT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>
          <w:b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Złożone oferty będą rozpatrywane przez Zamawiającego przy zastosowaniu kryterium najniższej ceny.</w:t>
      </w:r>
    </w:p>
    <w:p>
      <w:pPr>
        <w:pStyle w:val="BodyText2"/>
        <w:bidi w:val="0"/>
        <w:spacing w:lineRule="auto" w:line="480"/>
        <w:ind w:left="0" w:right="0" w:hanging="0"/>
        <w:jc w:val="left"/>
        <w:rPr/>
      </w:pPr>
      <w:r>
        <w:rPr>
          <w:sz w:val="20"/>
        </w:rPr>
        <w:t>Sposób oceny ofert</w:t>
      </w:r>
      <w:r>
        <w:rPr/>
        <w:t>:</w:t>
      </w:r>
    </w:p>
    <w:p>
      <w:pPr>
        <w:pStyle w:val="Normal"/>
        <w:bidi w:val="0"/>
        <w:ind w:left="284" w:right="0" w:hanging="284"/>
        <w:jc w:val="left"/>
        <w:rPr/>
      </w:pPr>
      <w:r>
        <w:rPr>
          <w:i/>
          <w:sz w:val="20"/>
        </w:rPr>
        <w:t xml:space="preserve">1. Cena </w:t>
      </w:r>
      <w:r>
        <w:rPr>
          <w:b/>
          <w:i/>
          <w:sz w:val="20"/>
        </w:rPr>
        <w:t xml:space="preserve">- </w:t>
      </w:r>
      <w:r>
        <w:rPr>
          <w:sz w:val="20"/>
        </w:rPr>
        <w:t xml:space="preserve"> oferta z najniższą ceną otrzyma maksymalną ilość punktów = </w:t>
      </w:r>
      <w:r>
        <w:rPr>
          <w:b/>
          <w:sz w:val="20"/>
        </w:rPr>
        <w:t>100</w:t>
      </w:r>
      <w:r>
        <w:rPr>
          <w:sz w:val="20"/>
        </w:rPr>
        <w:t>, oferty następne będą oceniane na zasadzie proporcji w stosunku do oferty najtańszej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wg wzoru 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2552" w:right="0" w:hanging="2552"/>
        <w:jc w:val="center"/>
        <w:rPr/>
      </w:pPr>
      <w:r>
        <w:rPr>
          <w:b/>
          <w:sz w:val="20"/>
        </w:rPr>
        <w:t>C = (</w:t>
      </w:r>
      <w:r>
        <w:rPr>
          <w:sz w:val="20"/>
        </w:rPr>
        <w:t>cena oferty najtańszej : cena oferty badanej</w:t>
      </w:r>
      <w:r>
        <w:rPr>
          <w:b/>
          <w:sz w:val="20"/>
        </w:rPr>
        <w:t xml:space="preserve">) </w:t>
      </w:r>
      <w:r>
        <w:rPr>
          <w:sz w:val="20"/>
        </w:rPr>
        <w:t xml:space="preserve">x 100 pkt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zyskana z wyliczenia ilość punktów zostanie ostatecznie ustalona z dokładnością do drugiego miejsca po przecink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Oceniana będzie łączna cena w PLN brutto za wykonanie całego zamówienia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I. Istotne dla stron postanowienia.</w:t>
      </w:r>
    </w:p>
    <w:p>
      <w:pPr>
        <w:pStyle w:val="Heading2"/>
        <w:bidi w:val="0"/>
        <w:spacing w:before="120" w:after="60"/>
        <w:ind w:left="709" w:right="0" w:hanging="709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Istotne dla stron postanowienia</w:t>
      </w:r>
      <w:r>
        <w:rPr>
          <w:rFonts w:ascii="Times New Roman" w:hAnsi="Times New Roman"/>
          <w:i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z w:val="20"/>
        </w:rPr>
        <w:t>które zostaną wprowadzone do treści zawieranej umowy zawiera wzór umowy stanowiący załącznik nr 3 do specyfikacji istotnych warunków zamówienia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II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284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3 (art. 179 – 193a) ustawy z dnia 29 stycznia 2004 roku Prawo zamówień publicznych (Dz. U. z 2007 Nr 223, poz. 1655 z późn.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Zamawiający odrzuca protest wniesiony po terminie,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Od rozstrzygnięcia protestu przysługuje odwołanie. Odwołanie przysługuje wyłącznie od rozstrzygnięcia protestu dotyczącego: opisu sposobu oceny spełniania warunków udziału w postępowaniu, wykluczenia wykonawcy z postępowania o udzielenie zamówienia, odrzucenia oferty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-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3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Opracowała : CB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Heading3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FORMULARZ OFERTOWY - 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owiat Inowrocław-Powiatowy Zespół Ekonomiczno-Administracyjny Szkół i Placówek Oświatowych w Inowrocław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bidi w:val="0"/>
        <w:spacing w:lineRule="auto" w:line="360"/>
        <w:ind w:left="1065" w:right="0" w:hanging="360"/>
        <w:jc w:val="left"/>
        <w:rPr/>
      </w:pPr>
      <w:r>
        <w:rPr>
          <w:sz w:val="20"/>
        </w:rPr>
        <w:t>Nawiązując do ogłoszenia o przetargu nieograniczonym nr – 157454 2009 na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>Zakup, dostawę i montaż jednej sztuki – pionowe frezarskie centrum obróbcze dla potrzeb Centrum Kształcenia Praktycznego w Inowrocławiu, ul. Dworcowa 25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oferujemy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>wykonanie przedmiotu zamówienia za cenę: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</w:rPr>
        <w:t>Cena słownie ………………………………………………………………………………… zł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left"/>
        <w:rPr/>
      </w:pPr>
      <w:r>
        <w:rPr/>
        <w:t>w tym podatek VAT ..................... zł, tj. ………….. %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Oświadczamy, że deklarujemy wypełnienie wszystkich wymaganych przez Zamawiającego warunków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>zawartych w SIWZ dotyczących przedmiotu zamówienia: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- zapewniamy realizację przedmiotu w określonym terminie,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>- wykonanie całości zamówienia własnymi siłami ,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>- dostarczenie kart gwarancyjnych oraz instrukcji obsługi w języku polskim ,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- wniesienie, zamontowanie, sprawdzenie działania w pomieszczeniu wskazanym przez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Zamawiającego oraz przeszkolenia pracownika CKP,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- zapewniamy serwis gwarancyjny i pogwarancyjny urządzeń z wyposażeniem,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- dostarczone urządzenie jest zgodne z Polskimi Normami (PN) lub Normami zharmonizowanymi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(CE),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- dołączenie do oferty aktualnego certyfikatu dotyczącego wymogu jakości oraz przyjmujemy do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wiadomości pozostałe wskazania i informacje. Pominięcie, jakichkolwiek wymagań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zamawiającego określonych w SIWZ i nie ujęcie przy wycenie ryczałtu nie będzie stanowić </w:t>
      </w:r>
    </w:p>
    <w:p>
      <w:pPr>
        <w:pStyle w:val="PlainText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podstawy żądania dodatkowego wynagrodzenia z powyższego tytułu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Deklarujemy wykonanie zamówienia /dostawy w terminie do 31 lipca 2009r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kceptujemy projekt umowy stanowiący załącznik nr 3 do SIWZ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str 2 oferty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Udzielamy ….. ( co najmniej 24 )miesięcznej gwarancji na dostarczone urządzenie licząc od daty odbioru końcowego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Uważamy się za związanych niniejszą ofertą przez 30 dni od upływu terminu składania ofert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Oświadczam, że udzielam gwarancji na :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Oświadczam, że zapoznałem się ze SIWZ przyjmujemy ją w całości bez zastrzeżeń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Oświadczam, że zdobyłem wszelkie informacje, które były konieczne do przygotowania oferty oraz, ż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wyceniłem wszystkie elementy niezbędne do prawidłowego wykonania umowy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Oświadczam, że zobowiązuję się podpisać umowę w terminie nie krótszym niż 7 dni od dnia przekazania zawiadomienia o wyborze oferty, nie później jednak niż przed upływem terminu związania z ofertą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Oświadczam, że jestem (nie jestem) płatnikiem VAT od towaru i usług nasz numer NIP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...............................................................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Oświadczam, ze jestem zarejestrowany w Krajowym Rejestrze Urzędowym Podmiotów Gospodarczyc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nasz numer identyfikacyjny REGON .....................................................................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>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(pieczęć wykonawcy) </w:t>
        <w:tab/>
        <w:t xml:space="preserve">                                                                  Ofertę podpisali :</w:t>
      </w:r>
    </w:p>
    <w:p>
      <w:pPr>
        <w:pStyle w:val="Normal"/>
        <w:bidi w:val="0"/>
        <w:spacing w:lineRule="auto" w:line="360"/>
        <w:ind w:left="142" w:right="0" w:hanging="142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 xml:space="preserve"> </w:t>
      </w:r>
      <w:r>
        <w:rPr>
          <w:i/>
        </w:rPr>
        <w:t xml:space="preserve">mp   </w:t>
      </w:r>
      <w:r>
        <w:rPr/>
        <w:t xml:space="preserve">                                                                                 </w:t>
      </w:r>
      <w:r>
        <w:rPr>
          <w:i/>
        </w:rPr>
        <w:t>.............................. dnia ...................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eniu warunków wynikających z art. 22 ust. 1 pkt. 1 - 3 ustawy z dnia 29 stycznia 2004r.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Przystępując do postępowania w sprawie udzielenia zamówienia publicznego na zakup, dostawę i montaż jednej sztuki – pionowe frezarskie centrum obróbcze dla potrzeb Centrum Kształcenia Praktycznego w Inowrocławiu, ul. Dworcowa 25, oświadczam, że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/>
      </w:pPr>
      <w:r>
        <w:rPr/>
        <w:t xml:space="preserve">posiadam niezbędną wiedzę i doświadczenie oraz dysponuję potencjałem technicznym i osobami zdolnymi do wykonania zamówienia,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/>
      </w:pPr>
      <w:r>
        <w:rPr/>
        <w:t>nie podlegam wykluczeniu z postępowania o udzielenie zamówienia.</w:t>
      </w:r>
    </w:p>
    <w:p>
      <w:pPr>
        <w:pStyle w:val="Normal"/>
        <w:bidi w:val="0"/>
        <w:spacing w:lineRule="auto" w:line="360"/>
        <w:ind w:left="284" w:right="0" w:hanging="28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284" w:right="0" w:hanging="284"/>
        <w:jc w:val="right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spacing w:lineRule="auto" w:line="360"/>
        <w:ind w:left="284" w:right="0" w:hanging="284"/>
        <w:jc w:val="right"/>
        <w:rPr/>
      </w:pPr>
      <w:r>
        <w:rPr>
          <w:i/>
        </w:rPr>
        <w:t>Podpis Wykonawcy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        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ab/>
        <w:t xml:space="preserve"> Załącznik Nr 3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……./2008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8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jącym siedzibę w Inowrocławiu, ul. Roosevelta 36-38,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 z późn. zm.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1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PRZEDMIOT UMOWY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1. Przedmiotem niniejszej umowy jest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"Zakup, dostawa i montaż jednej sztuki – pionowe frezarskie centrum obróbcze dla potrzeb Centrum Kształcenia Praktycznego w Inowrocławiu, ul. Dworcowa 25”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2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TERMINY REALIZACJI UMOWY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Umowa zostaje zawarta na okres od dnia podpisania umowy do dnia 31 lipca2009 r.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3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WARTOŚĆ ZAMÓWIENIA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Za wykonanie przedmiotu zamówienia Zamawiający zapłaci Wykonawcy wynagrodzenie ryczałtowe zgodni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z ofertą Wykonawcy w wysokości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Wartość netto : ..................................................... zł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Słowni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Wartość brutto : .................................................. zł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Słownie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4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ZOBOWIĄZANIA STRON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 xml:space="preserve">1.Wykonawca oświadcza, iż posiada kwalifikacje i uprawnienia do prawidłowego wykonan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przedmiotu umowy i będzie realizował umowę z należytą starannością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2. Wykonawca jest odpowiedzialny za terminowe i rzetelne wykonanie przedmiotu umow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3. Wykonawca zobowiązuje się do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1) Wykonania przedmiotu umowy siłami własnymi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2) Dostarczenia przedmiotu zamówienia do CKP ul. Dworcowa 25, 88-100 Inowrocław własny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transportem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3) Wniesienia, zamontowania  i  sprawdzenia działania urządzenia będącego przedmiotem niniejszej umow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w pomieszczeniu wskazanym przez Zamawiającego oraz przeszkolenia pracownika CKP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4) Zapewnienia serwisu gwarancyjnego i pogwarancyjneg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5) Dostarczenia instrukcji obsługi w języku polskim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6) Dostarczenia urządzenia będącego przedmiotem niniejszej umowy z oprzyrządowaniem, z certyfikatem, używanych w przemyśle i spełniających wymagania użytkowe norm bezpieczeństwa (PN lub CE)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3. W ramach wykonania Umowy Zamawiający zobowiązany jest do zapewnienia Wykonawcy warunków do sprawnego i zgodnego z zasadami zrealizowania dostawy w zakresie zależnym od Zamawiającego.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5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KARY UMOWNE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Strony postanawiają , że obowiązującą je formą odszkodowania są niżej wymienione kary umowne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1. Wykonawca zobowiązany jest do zapłaty Zamawiającemu kary umownej za opóźnienie w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wykonaniu przedmiotu umowy – w wysokości 1 % wynagrodzenia ryczałtowego brutto za każd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dzień opóźnieni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2. Wykonawca zobowiązany jest do zapłaty Zamawiającemu kary umownej, w przypadku zwłok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w terminowym wywiązaniu się z obowiązków wynikających z udzielonej gwarancji w wysokośc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0,01 % wartości przedmiotu umowy za każdy dzień zwłoki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3. Wykonawca zobowiązany jest do zapłaty Zamawiającemu kary umownej z tytułu odstąpienia o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umowy z przyczyn zależnych od Wykonawcy w wysokości 10 % wynagrodzenia umownego brutt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4. Wykonawca upoważnia Zamawiającego do obniżenia wynagrodzenia o kwotę naliczonych kar, o których mowa w ust. 1-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5. Zamawiający zapłaci Wykonawcy karę umowną z tytułu odstąpienia od umowy z przyczyn zależnych od Zamawiającego, w wysokości 10 % wynagrodzenia umownego, za wyjątkiem sytuacji unormowanej w art.145 ustawy z  dnia 29.01.2004 r .Prawo zamówień publicznyc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6. Gdy wysokość zastrzeżonych kar nie pokryje rzeczywiście poniesionej szkody. Strony mają prawo dochodzić odszkodowania na ogólnych zasadach Kodeksu cywilnego, jeżeli poniesiona szkoda przekroczy wysokość zastrzeżonych kar umownych.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6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CENA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 xml:space="preserve">Cena nie ulegnie zmianie w trakcie trwania umowy.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7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FORMA PŁATNOŚCI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1. Strony ustalają, że obowiązującą formą wynagrodzenia Wykonawcy, zgodnie ze specyfikacją istotnyc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warunków zamówienia oraz wybraną ofertą , będzie wynagrodzenie ryczałtow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2. Zamawiający zobowiązuje się zapłacić Wykonawcy po zrealizowaniu przedmiotu zamówien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dostarczonego do CKP, na podstawie faktur VAT i protokołu odbior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3. Zapłata nastąpi przelewem na konto Wykonawcy w terminie 14 dni od daty otrzymania faktu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4. Za dzień zapłaty uważa się datę przyjęcia przez bank Zamawiającego polecenia przelewu środków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na konto Wykonawc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8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WARUNKI GWARANCJI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1. Na przedmiot zamówienia objęty niniejszą umową Wykonawca udziela 24 miesięcznej gwarancji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2. Bieg terminu gwarancji rozpoczyna się w dniu następnym, po dokonaniu odbioru przedmiotu zamówieni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3. Wykonawca gwarantuje działanie tokarki zgodnie z załączoną dokumentacją techniczną i użytkową. 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4. W przypadku wad Zamawiający powiadomi Wykonawcę niezwłocznie po ich wykryciu 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5. Wykonawca zobowiązuje się do wymiany wadliwego towaru na wolny od wad w terminie 21 dni o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zgłoszenia wady.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9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ROZTRZYGANIE SPORÓW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1. Spory wynikające z realizacji umowy będą rozstrzygane przez Sąd właściwy dla siedziby Zamawiająceg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2. W sprawach nieuregulowanych w niniejszej Umowie będą miały zastosowanie przepisy Kodeksu cywilneg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oraz przepisy ustawy z dnia 29.01.2004r. – Prawo zamówień publicznych.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10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ZMIANY LUB UZUPEŁNIENIA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1. Zmiany lub uzupełnienia Umowy wymagają formy uzgodnionej pisemnej pod rygorem nieważności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2. Na mocy Ustawy - Prawo zamówień publicznych niedopuszczalna jest jednak pod rygore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nieważności zmiana postanowień zawartej umowy oraz wprowadzenie nowych postanowień do umow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niekorzystnych dla Zamawiającego, jeżeli przy ich uwzględnieniu należałoby zmienić treść ofert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na podstawie, której dokonano wyboru Wykonawcy, chyba, że konieczność wprowadzenia takic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zmian wynika z okoliczności, których nie można było przewidzieć w chwili zawarcia umowy.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11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FORMA UMOWY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1. Umowę sporządzono w trzech jednobrzmiących egzemplarzach,  jeden egzemplarz dla Wykonawcy a dwa egzemplarze dla Zamawiająceg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2. Integralna część niniejszej Umowy stanowią: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0"/>
        </w:rPr>
        <w:t>specyfikacja istotnych warunków zamówienia -  załącznik nr 1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0"/>
        </w:rPr>
        <w:t>oferta Wykonawcy- załącznik nr 2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8</Words>
  <Characters>28563</Characters>
  <CharactersWithSpaces>2453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0:00Z</dcterms:created>
  <dc:creator>Readiris</dc:creator>
  <dc:description/>
  <dc:language>en-US</dc:language>
  <cp:lastModifiedBy/>
  <cp:lastPrinted>2009-05-20T10:39:00Z</cp:lastPrinted>
  <dcterms:modified xsi:type="dcterms:W3CDTF">2009-05-20T10:4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