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G.272.37.2015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</w:p>
    <w:p>
      <w:pPr>
        <w:pStyle w:val="Heading"/>
        <w:rPr>
          <w:lang w:val="pl-PL"/>
        </w:rPr>
      </w:pPr>
      <w:r>
        <w:rPr/>
        <w:t>Wzór Umowy nr …/201</w:t>
      </w:r>
      <w:r>
        <w:rPr>
          <w:lang w:val="pl-PL"/>
        </w:rPr>
        <w:t>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….</w:t>
        <w:tab/>
        <w:t xml:space="preserve"> ………………….   2015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     Inowrocławskim     z    siedzibą    w   Inowrocławiu,  ul. Prezydenta Franklina   Roosevelta   36 - 38, 88-100 Inowrocław, reprezentowanym przez Zarząd Powiatu, w imieniu którego działają :</w:t>
      </w:r>
    </w:p>
    <w:p>
      <w:pPr>
        <w:pStyle w:val="Normal"/>
        <w:jc w:val="both"/>
        <w:rPr/>
      </w:pPr>
      <w:r>
        <w:rPr/>
        <w:t>Tadeusz Majewski - Starosta Inowrocławski</w:t>
      </w:r>
    </w:p>
    <w:p>
      <w:pPr>
        <w:pStyle w:val="Normal"/>
        <w:jc w:val="both"/>
        <w:rPr/>
      </w:pPr>
      <w:r>
        <w:rPr/>
        <w:t>Sławomir Szeliga - Wicestarosta Inowrocławski</w:t>
      </w:r>
    </w:p>
    <w:p>
      <w:pPr>
        <w:pStyle w:val="Normal"/>
        <w:jc w:val="both"/>
        <w:rPr/>
      </w:pPr>
      <w:r>
        <w:rPr/>
        <w:t>przy kontrasygnacie Skarbnika Powiatu - Anny Berendt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  <w:t>zwaną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związku z wystąpieniem okoliczności,                     o których mowa w art. 4pkt. 8 ustawy z dnia 29 stycznia 2004 r. Prawo zamówień publicznych (Dz. U. z 2010 r. Nr 113, poz. 759 z późn. zm.) zostaje zawarta umowa                  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Przedmiotem umowy jest zakup i dostawę licencji dostępowej bazy danych Oracle- Oracle Database Standard Edition One</w:t>
      </w:r>
      <w:r>
        <w:rPr>
          <w:lang w:val="pl-PL"/>
        </w:rPr>
        <w:t>, licencja na serwer dwuprocesorowy 4 letnia bez wsparcia technicznego</w:t>
      </w:r>
      <w:r>
        <w:rPr/>
        <w:t xml:space="preserve"> na potrzeby Wydziału Geodezji, Kartografii, Katastru i Gospodarki Nieruchomościami, Starostwa Powiatowego w Inowrocławiu.  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Wykonawca  za przedmiot umowy, określony w § 1, otrzyma wynagrodzenie w kwocie 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</w:t>
      </w:r>
      <w:r>
        <w:rPr>
          <w:b w:val="false"/>
          <w:sz w:val="24"/>
        </w:rPr>
        <w:t>.  zł brutto słownie(……………………………………… złotych 00/100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/>
        <w:t xml:space="preserve">Strony ustalają, że dostarczenie przedmiotu umowy nastąpi w ciągu 14 dni od daty podpisania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 xml:space="preserve">Zapłata należności za wykonanie umowy, określona w §2, dokonana zostanie przelewem na konto Wykonawcy wskazane na fakturze VAT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leżność za przedmiot umowy zostanie uregulowana w terminie 14 dni od daty dostarczenia faktury VAT do siedziby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ykonawca przedmiot umowy dostarczy na własny koszt do siedziby Zamawiającego mieszczącej się w budynku przy ul. Prezydenta Franklina Roosevelta 36-38, pokój 12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Zamawiający ma prawo odmówić odebrania przedmiotu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godnego z zamówieni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ełnowartościowego o obniżonej, jakości, z wad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terminie określonym w § 2 ust. 2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mowa odbioru przedmiotu umowy nastąpi w formie pisemnej, z podaniem powodów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w wysokości 3 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>b) w wysokości  2 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/>
        <w:t xml:space="preserve">okoliczności, za które odpowiada Zamawiający, w wysokości 3% wartości zamówienia,   które wskutek odstąpienia nie zostało zrealizowane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alną część niniejszej umowy stanowi ofert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uregulowanych niniejszą umową zastosowanie mają przepisy Kodeksu  cywiln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Sławek Hetmann</dc:creator>
  <dc:description/>
  <cp:keywords/>
  <dc:language>en-US</dc:language>
  <cp:lastModifiedBy>Sławek Hetmann</cp:lastModifiedBy>
  <cp:lastPrinted>2015-11-20T10:53:00Z</cp:lastPrinted>
  <dcterms:modified xsi:type="dcterms:W3CDTF">2015-11-20T10:09:00Z</dcterms:modified>
  <cp:revision>2</cp:revision>
  <dc:subject/>
  <dc:title/>
</cp:coreProperties>
</file>